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7181064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ind w:left="160" w:right="0" w:hanging="0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8.05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129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.05.2012 року №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оложення  та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ікун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кадровими змінами, керуючись пунктом 2 частини другої статті 52 Закону України «Про місцеве самоврядування в Україні», виконавчий комітет міської ради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аховської міської ради від 21.05.2012 року № 193 «Про затвердження Положення  та складу опікунської ради»,  а саме  затвердити оновлений склад опікунської ради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виконавчого комітету Каховської міської ради від 18.07.2017 № 161 «Про внесення змін до рішення виконавчого комітету Каховської міської ради»  від 21.05.2012 року № 193 «Про затвердження Положення  та складу опікунської ради» вважати таким, що втратив чинність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ради Гончарову І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6"/>
          <w:szCs w:val="26"/>
        </w:rPr>
        <w:t>Затверджено</w:t>
      </w:r>
    </w:p>
    <w:p>
      <w:pPr>
        <w:pStyle w:val="Normal"/>
        <w:ind w:left="4956" w:right="0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рішення виконавчого комітету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08.05.</w:t>
      </w:r>
      <w:r>
        <w:rPr>
          <w:sz w:val="26"/>
          <w:szCs w:val="26"/>
          <w:u w:val="single"/>
          <w:lang w:val="ru-RU"/>
        </w:rPr>
        <w:t>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  <w:lang w:val="ru-RU"/>
        </w:rPr>
        <w:t>129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0" w:right="0" w:hanging="0"/>
        <w:rPr>
          <w:sz w:val="26"/>
          <w:szCs w:val="26"/>
        </w:rPr>
      </w:pPr>
      <w:r>
        <w:rPr>
          <w:b w:val="false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ікунської ради при виконавчому коміте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ховської міської рад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нчарова Ірина Анатоліївна                         </w:t>
      </w:r>
      <w:r>
        <w:rPr>
          <w:lang w:val="ru-RU"/>
        </w:rPr>
        <w:t>-           секретар ради, голова опікунської рад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рипніченко Андрій Вадимович                 -            начальник управлін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праці та соціального захист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населення Каховської міської рад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заступник голови рад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Даніялова Олена Гулеметівна                        -            провідний спеціаліст відділу праці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 питань правової робо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правління праці та соціального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</w:t>
      </w:r>
      <w:r>
        <w:rPr/>
        <w:t>захисту населення, секретар ради</w:t>
      </w:r>
      <w:r>
        <w:rPr>
          <w:lang w:val="ru-RU"/>
        </w:rPr>
        <w:t>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Члени ради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Сухомлин–Міловська Юлія Сергіївна        -              </w:t>
      </w:r>
      <w:r>
        <w:rPr>
          <w:lang w:val="ru-RU"/>
        </w:rPr>
        <w:t xml:space="preserve"> заступник </w:t>
      </w:r>
      <w:r>
        <w:rPr/>
        <w:t>директора - началь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відділу  міського центру соціальни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лужб для сім</w:t>
      </w:r>
      <w:r>
        <w:rPr>
          <w:lang w:val="ru-RU"/>
        </w:rPr>
        <w:t>’</w:t>
      </w:r>
      <w:r>
        <w:rPr/>
        <w:t>ї, дітей та молод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аховської міської рад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зарова Ольга Сергіївна                              -             начальник відділу у справах діт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нько Віталій Михайлович                         -              лікар-психіатр Каховської ЦРЛ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єрік Олександр Іванович                             - </w:t>
      </w:r>
      <w:r>
        <w:rPr>
          <w:lang w:val="ru-RU"/>
        </w:rPr>
        <w:t xml:space="preserve">            </w:t>
      </w:r>
      <w:r>
        <w:rPr/>
        <w:t xml:space="preserve">завідувач наркодиспансерного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</w:t>
      </w:r>
      <w:r>
        <w:rPr/>
        <w:t>відділення Каховської ЦР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>(за згодою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валь Віталій Сергійович                            -             головний спеціаліст юридичного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відді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Кашулін Андрій Геннадійович                      -             начальник відділу житлово-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>комунального господарств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надзвичайних ситуацій, обліку житла</w:t>
      </w:r>
      <w:r>
        <w:rPr>
          <w:lang w:val="ru-RU"/>
        </w:rPr>
        <w:t>;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робйова Олена Миколаївна                      -              начальник відділу РАЦС м. Кахов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та Каховського міськрайо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управління юстиції (за згодою)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щенко Костянтин Костянтинович           -              </w:t>
      </w:r>
      <w:r>
        <w:rPr>
          <w:lang w:val="ru-RU"/>
        </w:rPr>
        <w:t xml:space="preserve"> </w:t>
      </w:r>
      <w:r>
        <w:rPr/>
        <w:t>заступник начальника Каховського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</w:t>
      </w:r>
      <w:r>
        <w:rPr/>
        <w:t>відділу поліції (за згодою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оляков Руслан Леонідович                         -              начальник центру безоплатно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/>
        <w:t>вторинної правової допомо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за згодою)</w:t>
      </w:r>
      <w:r>
        <w:rPr>
          <w:lang w:val="ru-RU"/>
        </w:rPr>
        <w:t>;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Дорохіна Ірина </w:t>
      </w:r>
      <w:r>
        <w:rPr>
          <w:lang w:val="ru-RU"/>
        </w:rPr>
        <w:t>С</w:t>
      </w:r>
      <w:r>
        <w:rPr/>
        <w:t xml:space="preserve">ергіївна                              -             </w:t>
      </w:r>
      <w:r>
        <w:rPr>
          <w:lang w:val="ru-RU"/>
        </w:rPr>
        <w:t xml:space="preserve"> </w:t>
      </w:r>
      <w:r>
        <w:rPr/>
        <w:t>начальник відділу праці управлін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аці та соціального захист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населення Каховської міської рад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єць Ольга Юліанівна                                  -              начальник відділу реєстрації місц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оживання осіб Каховської місько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ради.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ради                                                                                І.А. Гонча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right="0" w:hanging="0"/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5:00Z</dcterms:created>
  <dc:creator>Nazarova</dc:creator>
  <dc:description/>
  <dc:language>en-US</dc:language>
  <cp:lastModifiedBy>Слава Труду</cp:lastModifiedBy>
  <cp:lastPrinted>2018-04-05T14:25:00Z</cp:lastPrinted>
  <dcterms:modified xsi:type="dcterms:W3CDTF">2018-05-14T10:59:00Z</dcterms:modified>
  <cp:revision>50</cp:revision>
  <dc:subject/>
  <dc:title>Про внесення змін до рішення виконавчого </dc:title>
</cp:coreProperties>
</file>