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6"/>
        <w:gridCol w:w="3234"/>
      </w:tblGrid>
      <w:tr>
        <w:trPr/>
        <w:tc>
          <w:tcPr>
            <w:tcW w:w="320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15.05.2018</w:t>
            </w:r>
          </w:p>
        </w:tc>
        <w:tc>
          <w:tcPr>
            <w:tcW w:w="3206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34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90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Про надання допомоги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на поховання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Надати допомогу громадянці: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 ******, яка мешкає  по вул.******, і яка поховала ******, померлого 04 травня 2018 року, на момент смерті не працюючого, у розмірі 1500 грн.;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2. Управлінню праці та соціального захисту населення покриття витрат у розмірі  1500 (тисяча п’ятсот 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           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15T10:53:00Z</cp:lastPrinted>
  <dcterms:modified xsi:type="dcterms:W3CDTF">2018-05-15T13:42:00Z</dcterms:modified>
  <cp:revision>0</cp:revision>
  <dc:subject/>
  <dc:title/>
</cp:coreProperties>
</file>