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862832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7.05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92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56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56 сесію міської ради 31 травня 2018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56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 хід виконання Програми економічного, соціального та культурного розвитку м.Каховки на 2018 рік за підсумками першого кварталу 2018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Орєхов І.М., заступник  міського голови з питань діяльності виконавчих органів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 внесення змін до рішення Каховської міської ради від 21.12.2017 №910/49 «Про затвердження програми розвитку культури і духовності в місті на 2018-2022 роки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Рашевська О.А., головний спеціаліст відділу культур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) Про внесення змін до рішення сесії міської ради від 24.11.2016 №420/23 “Про міську комплексну Програму “Молодь” на 2017-2021 роки” на 2018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>Доповідає: Кашулін С.Г., заступник начальника відділу у справах молоді та спорт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Секретар  міської  ради                                                                     І.А. Гончарова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О.В. Кулід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         Л.Ю.Чиркіна</w:t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8-05-17T10:42:00Z</cp:lastPrinted>
  <dcterms:modified xsi:type="dcterms:W3CDTF">2018-05-17T13:10:51Z</dcterms:modified>
  <cp:revision>4</cp:revision>
  <dc:subject/>
  <dc:title/>
</cp:coreProperties>
</file>