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487308884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22.05.2018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97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7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Соборності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98,0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Набережна  м. Кахов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2,5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анкеєвська м. Кахов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3,48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І.Золіна м. Кахов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4,0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Чаплинського шосе м. Кахов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1,4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ушкіна м. Каховк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2,653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,3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5-22T08:50:00Z</cp:lastPrinted>
  <dcterms:modified xsi:type="dcterms:W3CDTF">2018-05-23T04:57:55Z</dcterms:modified>
  <cp:revision>11</cp:revision>
  <dc:subject/>
  <dc:title/>
</cp:coreProperties>
</file>