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259827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111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Б.Ружинського (ст.н. Ж.Жигаліної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: Зібарової — Поляк Галини Миколаївни,  Сергійкина Сергія Анатолійовича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громадянам: Зібаровій — Поляк Галині Миколаївні,  Сергійкину Сергію Анатолійовичу на розроблення технічної документації із землеустрою щодо поділу земельної ділянки загальною площею 0,0627 га, кадастровий номер: 6510400000:03:009:0079, по вул. Б.Ружинського (ст.н. Ж.Жигаліної), 49,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211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0416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ромадянам: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Зібаровій — Поляк Г.М.,  Сергійкину С.А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                   </w:t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8-05-21T16:50:00Z</cp:lastPrinted>
  <dcterms:modified xsi:type="dcterms:W3CDTF">2018-06-01T06:07:04Z</dcterms:modified>
  <cp:revision>11</cp:revision>
  <dc:subject/>
  <dc:title/>
</cp:coreProperties>
</file>