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900502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1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 громадянці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ершотравневій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>Розглянувши заяву громадянки Голуб Тетяни Володимирівни про передачу земельної ділянки, яка знаходяться у фактичному користуванні у приватну власність, для будівництва та обслуговування жилого будинку і господарських будівель і споруд (присадибна ділянка) та про надання згоди на розробку проекту землеустрою щодо відведення земельної ділянки у власність (категорія земель – землі житлової та громадської забудови),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у землеустрою щодо відведення земельної ділянки у власність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: громадянці Голуб Тетяні Володимирівні по вул. Першотравневій, 70,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8-05-18T08:34:00Z</cp:lastPrinted>
  <dcterms:modified xsi:type="dcterms:W3CDTF">2018-06-01T06:09:18Z</dcterms:modified>
  <cp:revision>179</cp:revision>
  <dc:subject/>
  <dc:title/>
</cp:coreProperties>
</file>