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123172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13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поділу земе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ки комунальної власност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Фаїни Гаєнко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клопотання юридичної особи про затвердження технічної документації із землеустрою щодо поділу земельної ділянки комунальної власності, яка знаходиться у постійному користуванні та надання земельної ділянки у користування, враховуючи погодження відповідних служб, керуючись статтями 12, 79-1, 93, 120, 123, 142, 151, 186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Припинити право постійного користування землею згідно з Державним актом на право постійного користування землею, зареєстрованого в книзі записів державних актів на право постійного користування землею від 17.03.1998 року за № 199, загальною площею 0,4832 га землекористувача Державне комунальне  підприємство житлово — комунальних послуг № 1 по вул. Фаїни Гаєнко (ст.н. Луначарського) 6 - Б. 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 Затвердити технічну документацію із землеустрою щодо поділу земельної ділянки комунальної власності, загальною площею 0,4832 га, кадастровий номер земельної ділянки: 6510400000:01:001:1571, яка знаходиться у постійному користуванні Комунального підприємства “Каховська керуюча компанія” наданої для обслуговування виробничої території, розташованої за адресою: м. Каховка, вул. Фаїни Гаєнко, 6 — Б, на дві земельні ділянки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№ 1, площею — 0,3653 га, кадастровий номер: 6510400000:01:001:1701;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№ 2, площею — 0,1179 га, кадастровий номер: 6510400000:01:001:1702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3. Надати Комунальному підприємству “Каховська керуюча компанія” у постійне користування земельну ділянку </w:t>
      </w:r>
      <w:r>
        <w:rPr>
          <w:sz w:val="28"/>
          <w:szCs w:val="28"/>
          <w:lang w:val="uk-UA"/>
        </w:rPr>
        <w:t xml:space="preserve">загальною площею 0,3653 га, розташованої за адресою: м. Каховка, вул. Фаїна Гаєнко, 6 — Б, наданої  для обслуговування виробничої території на землях житлової та громадської забудови Каховської міської ради,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 земельної ділянки: 6510400000:01:001:1701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4. Звільнену земельну ділянку площею 0,1179 га, кадастровий номер: 6510400000:01:001:1702, розташованої за адресою: м. Каховка, вул. Фаїни Гаєнко, 6 — Б, яка знаходилася у постійному користуванні та була надана для обслуговування виробничої території, зарахувати її до земель запасу міста Каховк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5. Міськрайонному управлінню Держгеокадастру у Каховському районні та м. Новій Каховці відділу у Каховському районі внести зміни до статистичної звітності (форми 6 – зем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6</w:t>
      </w:r>
      <w:r>
        <w:rPr>
          <w:sz w:val="28"/>
          <w:szCs w:val="28"/>
          <w:lang w:val="uk-UA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му підприємству “Каховська керуюча компанія” здійснити державну реєстрацію права на постійне користування землею</w:t>
      </w:r>
      <w:r>
        <w:rPr>
          <w:sz w:val="28"/>
          <w:szCs w:val="28"/>
          <w:lang w:val="uk-UA"/>
        </w:rPr>
        <w:t xml:space="preserve">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5-21T16:39:00Z</cp:lastPrinted>
  <dcterms:modified xsi:type="dcterms:W3CDTF">2018-06-01T06:12:03Z</dcterms:modified>
  <cp:revision>50</cp:revision>
  <dc:subject/>
  <dc:title> </dc:title>
</cp:coreProperties>
</file>