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67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4pt;height:5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18726859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___56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31.05.2018 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114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6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Про заміну сторони в договорі оренди</w:t>
      </w:r>
    </w:p>
    <w:p>
      <w:pPr>
        <w:pStyle w:val="Normal"/>
        <w:rPr>
          <w:lang w:val="uk-UA"/>
        </w:rPr>
      </w:pPr>
      <w:r>
        <w:rPr>
          <w:lang w:val="uk-UA"/>
        </w:rPr>
        <w:t>земельної ділянки  від 30.04.2014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заяву громадянина Величко Олександра Олександровича про внесення змін до договору оренди земельної ділянки від 30.04.2014 року,  у зв'язку з свідоцтвом про право на спадщину за законом від 16.03.2018 року № 315, керуючись частиною 2 статті 377, частиною 3 статті 415 Цивільного кодексу України, статтями 120, 124 Земельного кодексу України, частиною 3 статті 7, статтею 30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Замінити   сторону  в  чинному  договорі  оренди земельної ділянки від 30.04.2014 року, державна реєстрація права оренди від 12.05.2014 року за №  5607172, площею 0,1532 га, кадастровий номер: 6510400000:01:001:0810; за адресою: м. Каховка, вул. П. Осипенко, 111 шляхом укладення додаткової угоди про заміну сторони в договорі, а саме, замінити сторону співорендаря: гр. Величко Віра Іванівна, яка  на нового співорендаря:  - Величко Олександра Олександровича, який проживає м. Каховка, вул. П. Осипенко, буд. 111 (Витяг з Державного реєстру речових прав на нерухоме майно про реєстрацію права власності від 16.03.2018 року № 25270597)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ab/>
        <w:t>2. Визначити, що права та обов'язки співорендаря за договором оренди земельної ділянки від 30.04.2014 р. гр. Величко О.О. набуває у повному обсязі з моменту державної реєстрації права оренди додаткової угоди про заміну сторони в договорі оренди земельної ділян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Доручити міському голові Дяченку А.А. укласти від імені Каховської міської ради додаткову угоду до договору оренди земельної ділянки від 30.04.2014 р. про заміну сторони в договорі на затверджених умов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Новому співорендарю, гр. Величко О.О. в місячний термін здійснити державну реєстрацію додаткової угоди до договору оренди земельної ділянки від 30.04.2014 року права оренди земельної ділянки. Додаткова угода до вказаного договору оренди земельної ділянки про заміну сторони в договорі набуває чинності з моменту державної реєстрації .</w:t>
      </w:r>
    </w:p>
    <w:p>
      <w:pPr>
        <w:pStyle w:val="Normal"/>
        <w:widowControl/>
        <w:suppressAutoHyphens w:val="true"/>
        <w:bidi w:val="0"/>
        <w:ind w:left="-113" w:right="0" w:hanging="0"/>
        <w:jc w:val="both"/>
        <w:rPr>
          <w:lang w:val="uk-UA"/>
        </w:rPr>
      </w:pPr>
      <w:r>
        <w:rPr>
          <w:lang w:val="uk-UA"/>
        </w:rPr>
        <w:tab/>
        <w:tab/>
        <w:t>5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1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46:14Z</dcterms:created>
  <dc:creator/>
  <dc:description/>
  <dc:language>en-US</dc:language>
  <cp:lastModifiedBy/>
  <cp:lastPrinted>2018-05-21T16:55:00Z</cp:lastPrinted>
  <dcterms:modified xsi:type="dcterms:W3CDTF">2018-06-01T06:54:26Z</dcterms:modified>
  <cp:revision>27</cp:revision>
  <dc:subject/>
  <dc:title>Про поновлення договору оренди земельної</dc:title>
</cp:coreProperties>
</file>