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89456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1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 для будівницт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приєднання електоустановок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Т “Херсонобленерго”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Акціонерного товариства “Херсонобленерго” про надання дозволу на розробку проекту землеустрою щодо відведення земельної ділянки в оренду, 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екту землеустрою щодо відведення земельної ділянки в оренду на час будівництва та приєднання електроустановок КЛ — 10 кВ від ТП — 68 до ТП - 621, орієнтовною площею 0,051 га, розташованої за адресою: м. Каховка по просп. Європейський та вул. Мічуріна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5-21T15:04:00Z</cp:lastPrinted>
  <dcterms:modified xsi:type="dcterms:W3CDTF">2018-06-01T06:47:13Z</dcterms:modified>
  <cp:revision>38</cp:revision>
  <dc:subject/>
  <dc:title> </dc:title>
</cp:coreProperties>
</file>