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519872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20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 оренду по вул. Партизанській</w:t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 Розглянувши заяву громадянки Лятуринської Юлії Володимирівни про надання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, яка знаходиться у фактичному користуванні в оренду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1. Надати громадянці Лятуринській Юлії Володимирівні земельну ділянку на умовах довгострокової оренди строком на 49 років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загальною площею 0,0553 га, кадастровий номер: 6510400000:01:001:0178 по вул. Партизанській, 32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 2. </w:t>
      </w:r>
      <w:r>
        <w:rPr>
          <w:sz w:val="26"/>
          <w:szCs w:val="26"/>
          <w:lang w:val="uk-UA"/>
        </w:rPr>
        <w:t xml:space="preserve"> Припинити дію договору оренди земельної ділянки від 05.10.2012 року,  зареєстрованого у книзі реєстрації договорів оренди земельної ділянки про що у Державному реєстрі земель вчинено запис за № 651040004000202 від 05.10.2012 року, розташованої за адресою м. Каховка, вул. Партизанська, 32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, кадастровий номер: 6510400000:01:001:0178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3. Доручити міському голові укласти від імені Каховської міської ради додаткову угоду про припинення договору оренди землі за № 651040004000202 від 05.10.2012 року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4. Громадянці Лятуринській Ю.В. у місячний термін оформити у визначеному законодавством порядку документи, що підтверджують право оренди земельної ділянки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firstLine="39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5-21T08:15:00Z</cp:lastPrinted>
  <dcterms:modified xsi:type="dcterms:W3CDTF">2018-06-01T06:24:13Z</dcterms:modified>
  <cp:revision>33</cp:revision>
  <dc:subject/>
  <dc:title> </dc:title>
</cp:coreProperties>
</file>