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9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01524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12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щодо зміни цільового признач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комунальної власності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 вул. Кооперативній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>Розглянувши проект землеустрою щодо зміни цільового призначення земельної ділянки комунальної власності, яка знаходиться в оренді гр. Король Дарії Дмитрівни на землях житлової та громадської забудови з цільового призначення: для обслуговування ветеринарної аптеки на цільове призначення: для будівництва та обслуговування жилого будинку, господарських будівель і спортуд (присадибна ділянка), враховуючи погодження відповідних служб та організацій, керуючись ст. 12, 20, 79-1, 93, 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Затвердити проект землеустрою щодо зміни цільового призначення земельної ділянки комунальної власності, яка знаходиться в оренді гр. Король Дарії Дмитрівни для будівництва та обслуговування жилого будинку, господарських будівель і споруд (присадибна ділянка), загальною площею 0,0337 га, кадастровий номер: 6510400000:04:005:0011, розташованої за адресою: м. Каховка, вул. Кооперативна, 12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1. Змінити цільове призначення земельної ділянки, загальною площею 0,0337 га, розташованої за адресою: м. Каховка, вул. Кооперативна, 12 за рахунок земель комунальної власності, яка знаходиться в оренді гр. Король Дарії Дмитрівни на землях житлової та громадської забудови з цільового призначення: для обслуговування ветеринарної аптеки на цільове призначення: для будівництва та обслуговування жилого будинку, господарських будівель і споруд (присадибна ділянка), кадастровий номер: 6510400000:04:005:0011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2. Надати гр. Король Дарі Дмитрівні на умовах довгострокової оренди строком на 49 (сорок дев’ять) років земельну ділянку, загальною площею 0,0337 га для будівництва та обслуговування жилого будинку, господарських будівель і споруд (присадибна ділянка), кадастровий номер: 6510400000:04:005:0011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sz w:val="28"/>
          <w:szCs w:val="28"/>
          <w:lang w:val="uk-UA"/>
        </w:rPr>
        <w:t xml:space="preserve"> Припинити дію договору оренди земельної ділянки від 10.08.2009 року,  зареєстрованого у книзі реєстрації договорів оренди земельної ділянки про що у Державному реєстрі земель вчинено запис за № 4АА002370-040973100036 від 10.08.2009 року, додаткової угоди до договору оренди від 19.01.2015 року за № 32383140, розташованої за адресою м. Каховка, вул. Кооперативна, 12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, кадастровий номер: 6510400000:04:005:0011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-1" w:hanging="0"/>
        <w:jc w:val="both"/>
        <w:rPr>
          <w:rFonts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говору оренди землі за № 4АА002370-040973100036 від 10.08.2009 року, додаткової угоди до договору оренди від 19.01.2015 року за № 32383140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4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"/>
        <w:tabs>
          <w:tab w:val="clear" w:pos="709"/>
          <w:tab w:val="left" w:pos="426" w:leader="none"/>
        </w:tabs>
        <w:ind w:left="0" w:right="-1" w:firstLine="426"/>
        <w:rPr/>
      </w:pPr>
      <w:r>
        <w:rPr>
          <w:rFonts w:eastAsia="Liberation Serif;Times New Roman" w:cs="Liberation Serif;Times New Roman"/>
          <w:szCs w:val="28"/>
        </w:rPr>
        <w:t xml:space="preserve"> </w:t>
      </w:r>
      <w:r>
        <w:rPr>
          <w:rFonts w:eastAsia="Liberation Serif;Times New Roman" w:cs="Liberation Serif;Times New Roman"/>
          <w:szCs w:val="28"/>
        </w:rPr>
        <w:t>5</w:t>
      </w:r>
      <w:r>
        <w:rPr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8-05-30T09:12:00Z</cp:lastPrinted>
  <dcterms:modified xsi:type="dcterms:W3CDTF">2018-06-01T07:03:57Z</dcterms:modified>
  <cp:revision>11</cp:revision>
  <dc:subject/>
  <dc:title/>
</cp:coreProperties>
</file>