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98579957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6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31.05.2018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128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6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розроблення технічної документаці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із землеустрою щодо інвентаризаці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 ПЗФ “Дендропарк”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 w:ascii="Liberation Serif;Times New Roman" w:hAnsi="Liberation Serif;Times New Roman"/>
          <w:szCs w:val="28"/>
        </w:rPr>
        <w:tab/>
        <w:tab/>
        <w:t>З метою забезпечення ведення Державного земельного кадастру, здійснення контролю за використанням і охороною земель, визначення якісного стану земельної ділянки, її меж, розміру, складу угідь, керуючись статтями 12, 50, 51, 52, 79</w:t>
      </w:r>
      <w:r>
        <w:rPr>
          <w:rFonts w:cs="Liberation Serif;Times New Roman" w:ascii="Liberation Serif;Times New Roman" w:hAnsi="Liberation Serif;Times New Roman"/>
          <w:szCs w:val="28"/>
          <w:vertAlign w:val="superscript"/>
        </w:rPr>
        <w:t xml:space="preserve">1 </w:t>
      </w:r>
      <w:r>
        <w:rPr>
          <w:rFonts w:cs="Liberation Serif;Times New Roman" w:ascii="Liberation Serif;Times New Roman" w:hAnsi="Liberation Serif;Times New Roman"/>
          <w:szCs w:val="28"/>
        </w:rPr>
        <w:t>Земельного кодексу України, статтями 25, 35, 57 Закону України «Про землеустрій», Постановою Кабінету Міністрів України від 23 травня 2012 р. № 513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1. Провести інвентаризацію земельної ділянки об’єкту природно - заповідного фонду “Дендропарк” на землях рекреаційного призначення, з метою забезпечення ведення Державного земельного кадастру, здійснення контролю за використанням і охороною земель, визначення якісного стану земельної ділянки, її меж, розміру, складу угідь, та для обслуговування об’єкту природно — заповідного фонду оголошеного парком — пам’яткою садово — паркового мистецтва “Дендропарк”, який розташований в межах міста Каховки, орієнтованою площею 10,00 га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2. Доручити виконавчому комітету Каховської міської ради замовити розроблення технічної документації із землеустрою щодо інвентаризації земельної ділянки в землевпорядній організації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4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54:00Z</dcterms:created>
  <dc:creator>203</dc:creator>
  <dc:description/>
  <dc:language>en-US</dc:language>
  <cp:lastModifiedBy/>
  <cp:lastPrinted>2018-05-30T13:34:00Z</cp:lastPrinted>
  <dcterms:modified xsi:type="dcterms:W3CDTF">2018-06-01T07:09:14Z</dcterms:modified>
  <cp:revision>13</cp:revision>
  <dc:subject/>
  <dc:title/>
</cp:coreProperties>
</file>