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8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702944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30.05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04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0" w:right="5499" w:hanging="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Про демонтаж барельєфа з фасаду Каховського історичного музею філії Херсонського обласного краєзнавчого музею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 xml:space="preserve">Керуючись ст.32 ч.1 п.(б) п.п.10, ст.42 Закону України "Про місцеве самоврядування в Україні", </w:t>
      </w:r>
      <w:r>
        <w:rPr>
          <w:rFonts w:cs="Times New Roman;serif" w:ascii="Times New Roman;serif" w:hAnsi="Times New Roman;serif"/>
          <w:color w:val="000000"/>
          <w:sz w:val="28"/>
          <w:szCs w:val="28"/>
          <w:lang w:val="uk-UA"/>
        </w:rPr>
        <w:t>з метою проведення робіт по демонтажу пам’ятників та пам’ятних знаків, що належать до символіки комуністичного тоталітарного режиму відповідно до ст.1 ч.4 Закону України "Про засудження комуністичного та націонал–соціалістичного (нацистського) тоталітарних режимів в Україні та заборону пропаганди їхньої символіки" (далі – Закон)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  <w:t>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 xml:space="preserve">1. </w:t>
      </w:r>
      <w:r>
        <w:rPr>
          <w:rFonts w:cs="Times New Roman;serif" w:ascii="Times New Roman;serif" w:hAnsi="Times New Roman;serif"/>
          <w:color w:val="000000"/>
          <w:sz w:val="28"/>
          <w:szCs w:val="28"/>
          <w:lang w:val="uk-UA"/>
        </w:rPr>
        <w:t>Виконати роботи по демонтажу барельєфа з фасаду Каховського історичного музею, як такого, що підпадає під обмеження, визначені Законом.</w:t>
      </w:r>
    </w:p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>2. Роботи з виконання демонтажу покласти на Комунальне підприємство “Каховська керуюча компанія” (О.М. Проценко).</w:t>
      </w:r>
    </w:p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>3. Розмістити та зберігати демонтований барельєф на території Каховського історичного музею.</w:t>
      </w:r>
    </w:p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>4. Контроль за виконанням даного розпорядження покласти на першого заступника з питань діяльності виконавчих органів ради Кожем'які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Міський голова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ntiqua">
    <w:altName w:val="Corbel"/>
    <w:charset w:val="01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3"/>
    <w:next w:val="TextBody"/>
    <w:qFormat/>
    <w:pPr>
      <w:keepNext w:val="true"/>
      <w:widowControl w:val="false"/>
      <w:numPr>
        <w:ilvl w:val="0"/>
        <w:numId w:val="2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8:24Z</dcterms:created>
  <dc:creator>Gorhoz  </dc:creator>
  <dc:description/>
  <dc:language>en-US</dc:language>
  <cp:lastModifiedBy>Gorhoz  </cp:lastModifiedBy>
  <cp:lastPrinted>2018-05-29T16:38:00Z</cp:lastPrinted>
  <dcterms:modified xsi:type="dcterms:W3CDTF">2018-06-01T11:55:56Z</dcterms:modified>
  <cp:revision>3</cp:revision>
  <dc:subject/>
  <dc:title/>
</cp:coreProperties>
</file>