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646681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07.06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107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57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57 сесію міської ради 27 червня 2018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57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внесення змін до рішення сесії міської ради від 29.01.2015 №1263/68 «Про міську програму поліпшення життєзабезпечення, реабілітації, соціального захисту людей похилого віку та інвалідів на 2015-2019 роки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Скрипніченко А.В.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 структуру міської ради та її виконавчих орган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Чернявський В.В., керуючий справами виконком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 Про внесення змін до рішення сесії міської ради від 22.01.2018 року № 950/50 “Про міський бюджет на 2018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Гончаров О.А., начальник фінансового управлі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 Про звернення до Президента України, Голові Верховної Ради України, Народним депутатам Україн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Яременко С.О., депутат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06-07T14:21:00Z</cp:lastPrinted>
  <dcterms:modified xsi:type="dcterms:W3CDTF">2018-06-08T06:34:05Z</dcterms:modified>
  <cp:revision>6</cp:revision>
  <dc:subject/>
  <dc:title/>
</cp:coreProperties>
</file>