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>№</w:t>
      </w:r>
      <w:r>
        <w:rPr>
          <w:lang w:val="uk-UA"/>
        </w:rPr>
        <w:t>108-Р від 07.06.2018</w:t>
      </w: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Про </w:t>
      </w:r>
      <w:r>
        <w:rPr>
          <w:sz w:val="26"/>
          <w:szCs w:val="26"/>
          <w:lang w:val="uk-UA"/>
        </w:rPr>
        <w:t xml:space="preserve">втрату чинності </w:t>
      </w:r>
      <w:r>
        <w:rPr>
          <w:sz w:val="26"/>
          <w:szCs w:val="26"/>
        </w:rPr>
        <w:t>паспорт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uk-UA"/>
        </w:rPr>
        <w:t>б</w:t>
      </w:r>
      <w:r>
        <w:rPr>
          <w:sz w:val="26"/>
          <w:szCs w:val="26"/>
        </w:rPr>
        <w:t>юджетн</w:t>
      </w:r>
      <w:r>
        <w:rPr>
          <w:sz w:val="26"/>
          <w:szCs w:val="26"/>
          <w:lang w:val="uk-UA"/>
        </w:rPr>
        <w:t xml:space="preserve">ої </w:t>
      </w:r>
      <w:r>
        <w:rPr>
          <w:sz w:val="26"/>
          <w:szCs w:val="26"/>
        </w:rPr>
        <w:t xml:space="preserve"> програм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міського бюджету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на 201</w:t>
      </w: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 xml:space="preserve"> рік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uk-UA"/>
        </w:rPr>
        <w:t>Відповідно до рішення сесії Каховської міської ради від 31.05.2018 року          № 1101/56 «Про внесення змін до рішення сесії міської ради № 950/50 «Про міський бюджет на 2018 рік», Правил складання паспортів бюджетних програм місцевих бюджетів та звітів про їх виконання, затверджених наказом Міністерства фінансів України від  26 серпня 2014 року № 836 «Про  деякі питання  запровадження  програмно-цільового методу складання та виконання місцевих бюджетів», зареєстрованого в Міністерстві юстиції України 10 вересня 2014 року за                     №1103/25880, керуючись вимогами ст. 42 закону України «Про місцеве самоврядування в Україні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uk-UA"/>
        </w:rPr>
        <w:t>1.Визнати таким, що втратив чинність паспорт бюджетної програми за КПКВК 0216080 «Реалізація державних та місцевих житлових програм», затвердженого розпорядження міського голови від 02.03.2018 року №32-р «Про затвердження паспортів бюджетних програм міського бюджету на 2018 рік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. Контроль за виконанням цього розпорядження  залишаю за собою.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uk-UA"/>
        </w:rPr>
        <w:t>Міський голова                                                                        А.А.Дяч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20:00Z</dcterms:created>
  <dc:creator>11</dc:creator>
  <dc:description/>
  <cp:keywords/>
  <dc:language>en-US</dc:language>
  <cp:lastModifiedBy>Подгола</cp:lastModifiedBy>
  <cp:lastPrinted>2018-04-11T09:18:00Z</cp:lastPrinted>
  <dcterms:modified xsi:type="dcterms:W3CDTF">2018-06-11T08:12:00Z</dcterms:modified>
  <cp:revision>137</cp:revision>
  <dc:subject/>
  <dc:title>                                                          </dc:title>
</cp:coreProperties>
</file>