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0.4pt;width:38.2pt;height:48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7192549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pacing w:val="1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>до 56 сесії міської ради, яка  відбудеться  31.05.2018 року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24.05.2018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и міської ради —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1 депута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асідання проводилося у великому залі засідань виконкому,  розпочалося о 09.00 годині, закінчилося об  11 годині  15  хвили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ла — І.А.Гончарова, секретар міської ради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lang w:val="uk-UA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мешканці міста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Орєхов І.М., заступник міського голови з питань діяльності виконавчих органів ради;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Чернявський В.В., керуючий справами виконавчого комітету;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Гончаров О.А., начальник фінансового у правлі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Перемежко А.В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Зозуля І.С.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Куліда Олег Васильович, начальник відділу організаційно-кадрової роботи, інформаційної політики та взаємодії з громадскістю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Кашулін Андрій Генадійович, начальник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Скрипніченко Андрій Вадимович, начальник управління праці і соціального захисту населення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1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хід виконання Програми економічного, соціального та культурного розвитку м.Каховки на 2018 рік за підсумками першого кварталу 2018 року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рєхов Іван Миколайович, заступник міського голови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Виступили: Потоскуєв О.В., який запропонував ознайомитись з даним проектом рішення, а потім, якщо будуть питання, задати їх на пленарному засіданні сесії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2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та доповнень до рішення міської ради від 21.12.2017 року № 903/49 “Про програму економічного, соціального та культурного розвитку м.Каховки на 2018 рік, та прогнозні макропоказники економічного і соціального розвитку міста до 2020 року”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Доповідає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рєхов Іван Миколайович, заступник міського голови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Виступили: Гончарова І.А., яка наголосила на необхідності придбання туалетних кабін, так як під час проведення масових заходів вони повинні бути, а ті які є в наявності вже мають неналежний вигляд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Молчанова О.В., яка зазначила, що туалетні кабіни необхідні не тільки під час проведення масових заходів, а постійно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Короткий І.О., який не погодився з пропозицією придбання туалетних кабін, так як в центрі є громадський туалет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Гончарова І.А., яка зазначила, що даний туалет не належить місту, так як його було продано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Короткий І.О., який зазначив, що виділення коштів у сумі 20 тис.грн. для придбання комп</w:t>
      </w:r>
      <w:r>
        <w:rPr>
          <w:rFonts w:eastAsia="DejaVu Sans" w:cs="Segoe UI" w:ascii="Segoe UI" w:hAnsi="Segoe UI"/>
          <w:b w:val="false"/>
          <w:bCs w:val="false"/>
          <w:color w:val="000000"/>
          <w:spacing w:val="-5"/>
          <w:sz w:val="28"/>
          <w:szCs w:val="28"/>
          <w:lang w:val="uk-UA"/>
        </w:rPr>
        <w:t>´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ютера це забагато, так як комп</w:t>
      </w:r>
      <w:r>
        <w:rPr>
          <w:rFonts w:eastAsia="DejaVu Sans" w:cs="Segoe UI" w:ascii="Segoe UI" w:hAnsi="Segoe UI"/>
          <w:b w:val="false"/>
          <w:bCs w:val="false"/>
          <w:color w:val="000000"/>
          <w:spacing w:val="-5"/>
          <w:sz w:val="28"/>
          <w:szCs w:val="28"/>
          <w:lang w:val="uk-UA"/>
        </w:rPr>
        <w:t>´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ютери коштують дешевше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Шевирін Р.В., який запропонував на пленарне засідання сесії надати розширену інформацію щодо придбання  комп</w:t>
      </w:r>
      <w:r>
        <w:rPr>
          <w:rFonts w:eastAsia="DejaVu Sans" w:cs="Segoe UI" w:ascii="Segoe UI" w:hAnsi="Segoe UI"/>
          <w:b w:val="false"/>
          <w:bCs w:val="false"/>
          <w:color w:val="000000"/>
          <w:spacing w:val="-5"/>
          <w:sz w:val="28"/>
          <w:szCs w:val="28"/>
          <w:lang w:val="uk-UA"/>
        </w:rPr>
        <w:t>´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ютера для відділу молоді та спорту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Гончарова І.А., яка зазначила, що необхідність проведення робіт зазначених в пунктах 117 та 118, виникла в результаті проведення перевірки співробітниками пожежної безпеки. Так як в будівлі МПК “Меліоратор” багато років в цьому напрямку нічого не робилося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Також виступили: Мовчан А.Ю., Зайцев О.С., Пархоменко В.М., Соколова Л.О., Короткий І.О., Гончар М.В., Коробчук О.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3.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міську програму щодо надання пільг з оплати проїзду усіма видами транспорту загального користування на міжміських маршрутах на 2018-2021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Скрипніченко Андрій Вадимович, начальник управління праці і соціального захисту насел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Соколова Л.О., яка запитала, як розраховується кількість їздо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Скрипніченко А.В., який надав інформацію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4. Про внесення змін до рішення Каховської міської ради від 21.12.2017 № 910/49 “Про затвердження програми розвитку культури і духовності в місті на 2018-2022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Рашевська Олена Андріївна, головний спеціаліст відділу культур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  <w:tab/>
        <w:t>Виступили: Короткий І.О., який зазначив, що в минулому році виділялися кошти на придбання музичного обладн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  <w:t>Гончарова І.А., яка зазначила, що кошти завжди виділялися на оренду обладнання, на придбання кошти не виділяли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  <w:t>Короткий І.О., який зазначив, що необхідно виділити кошти для придбання музичного центр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  <w:t>Гончарова І.А., яка зазначила, що музичний центр, це не те обладнання яке потрібно для проведення таких заход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  <w:t>Мовчан А.Ю., який зазначив, що вже обговорювалося питання, щодо придбання сцени та сценічного обладнання. Та запропонував повернутися до цього пит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  <w:t>Гончарова І.А., яка зазначила, що придбання сцени, тягне за собою виникнення інших питань пов</w:t>
      </w:r>
      <w:r>
        <w:rPr>
          <w:rFonts w:eastAsia="Liberation Serif;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  <w:t>язаних з її зберіганням, монтуванням, тощ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 w:color="000000"/>
          <w:shd w:fill="FFFFFF" w:val="clear"/>
          <w:lang w:val="uk-UA" w:eastAsia="hi-IN"/>
        </w:rPr>
        <w:t>Також виступили: Шевирін Р.В., Гончарова Т.С., Тернавський О.В., Короткий І.О., Молчанова О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5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внесення змін до рішення сесії міської ради від 24.11.2016 № 420/23 “Про міську комплексну Програму “Молодь” на 2017-2021 роки” на 2018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шулін Сергій Генадійович, заступник начальника відділу у справах молоді і спор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Виступили: Мовчан А.Ю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6. Про внесення змін та доповнень до міської програми відпочинку та оздоровлення дітей на період 2014-2018 років”, затвердженої рішенням сесії міської ради від 30.01.2014 р. № 964/5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в: Гончар Михайло Васильович, начальник відділу освіт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Короткий   І.О., який запитав, чи список дітей, які поїдуть до Трускавця, цього року та минулого, однаковий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 М.В., який зазначив, що кожного року це різні діти з восьмих класів та з різних  шкіл міста. Одна з умов цього заходу це конкурс на написання листа трускавецькому друг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7. Про внесення змін до міської програми “Обдарована дитина” на 2016-2020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в: Гончар Михайло Васильович, начальник відділу освіти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8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-2019 роки, затвердженої рішеням сесії міської ради від 27.10.2016 № 385/22 “Про  цільову комплексну програму захисту населення і територій від надзвичайних ситуацій техногенного та природного характеру на 2016-2019 роки” в 2016-2017 рока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шулін Андрій Генадійович, начальник відділу міського господарства, надзвичайних ситуацій, обліку житла, співдоповідача Горобець Богдан, працівник Каховсьського МН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Гончарова І.А., яка запропонувала ознайомитись з даним проектом рішення, а потім задати питання, якщо вони будут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9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внесення змін до міської цільової комплексної Програми захисту населення і територій від надзвичайних ситуацій техногенного та природного характеру на 2016-2019 роки затвердженої рішенням міської ради від 27.10.2016 року № 385/2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в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Кашулін Андрій Генадійович, начальник відділу міського господарства, надзвичайних ситуацій, обліку житла.співдоповідача Горобець Богдан, працівник Каховсьського МН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Потоскуєв О.В., який запитав чим держава забезпечує службу з надзвичайних ситуац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робець Б., який зазначив, що держава забезпечує паливно-мастильними матеріалами для виїду на усунення надзвичайних ситуац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Також виступили: Короткий І.О., Мовчан А.Ю., Молчанова О.В., Колушкін В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0. Про звіт з виконання міського бюджету за 1 квартал 2018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Виступили: Короткий І.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1. Про внесення змін до рішення сесії міської ради від 22.01.2018 року № 950/50 “Про міський бюджет на 2018 рік”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Гончарова Т.С., Радченко О.В., Короткий І.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2. Про внесення змін до Правил благоустрою території, забезпечення чистоти і порядку в місті Кахов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шулін Андрій Генадійович, начальник відділу міського господарства, надзвичайних ситуацій,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3. Про внесення змін до Правил благоустрою території, забезпечення чистоти і порядку в місті Кахов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шулін Андрій Генадійович, начальник відділу міського господарства, надзвичайних ситуацій,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Молчанова О.В., яка зазначила, що покосили траву біля газового розподільника, хтось кинув недопалок і трава загорілася, міг статися вибух. Та висловила прохання до Зайцева О.С. щоб прибирали траву, після того як її покосил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Зайцев О.С., який  зазначив, що його співробітники одразу прибирають траву яку косять. Також надав інформацію по виділенню коштів на ремонти дорі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Також виступили: Потоскуєв О.В., Короткий І.О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14. Про звернення до Прем´єр-Міністра України, Голови Верховної Ради України, Народних депутатів Украї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Яременко Сергій Олександрович, депутат міської ради, який запропонував депутатам ознайомитися з даним рішенням самостійн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5. Про звернення депутатів Каховської міської ради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en-US" w:eastAsia="hi-IN"/>
        </w:rPr>
        <w:t>V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ІІ скликання щодо грубого порушення Російською Федерацією міжнародного права та українського законодавства з проведення 18 березня 2018 року виборів Президента Російської Федерації на тимчасово окупованій території Автономної Республіки Крим та міста Севастополя та невизнання результатів виборі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в: Зозуля Ірина Станиславівна, начальник відділу з питань депутатської діяль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6.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Про звернення до Президента України </w:t>
      </w:r>
      <w:r>
        <w:rPr>
          <w:rFonts w:eastAsia="Mangal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/>
        </w:rPr>
        <w:t>Кабінету Міністрів України, Міністерства юстиції України, Міністерства закордонних справ України, керівників депутатських фракцій Верховної Ради України, голови Комітету Верховної Ради України з питань сі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/>
        </w:rPr>
        <w:t xml:space="preserve">´ї, молодіжної політики, спорту та туризму, голови Комітету Верховної Ради України з питань правової політики та правосуддя, голови Комітету Верховної Ради України з питань соціальної політики, зайнятості та пенсійного забезпечення, голови Комітету Верховної Ради України з питань європейської інтеграції щодо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захисту інституції сім´ї в Україн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Трофімчук Артем Анатолійович, депутат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7. Про згоду на організацію співробітництва територіальних громад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в: Коваль Віталій Сергійович, головний спеціаліст юридичного відділ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Виступили: Потоскуєв О.В., який запропонував розглянути питання про створення свого комунального підприємства для надання первинної медико-санітарної допомог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а І.А., яка надала детальну інформацію з цього пит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Чернявський В.В., який також надав інформацію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отоскуєв О.В., який зазначив, що через рік району не буде і вони будуть продавати своє майно за безцінь, та запропонував створювати своє комунальне підприємство надання первинної медичної допомог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а Т.С., яка підтримала думку Потоскуєва О.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чиць А.І., який зазначив, що оптимальне рішення в цьому випадку, стати співзасновник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Особа О.Б., який запропонував підготувати два варіанти рішення, для вирішення цього пит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Також виступили: Яхно В.В., Бендеберя Л.К., Короткий І.О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8. Про оновлений склад комісії з питань залучення, розрахунку розміру і використання коштів пайової участі у розвитку інфраструктури м.Кахов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нтова Тетяна Василівна, головний спеціаліст відділу містобудування та архітектур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Виступили: Потоскуєв О.В., який висловив прохання включити його до складу цієї коміс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9. Про проведення благоустрою площі біля МПК “Меліоратор” в м.Кахов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нтова Тетяна Василівна, головний спеціаліст відділу містобудування та архітектур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0. Про проведення благоустрою парку слави в м.Кахов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нтова Тетяна Василівна, головний спеціаліст відділу містобудування та архітектур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Виступили: Короткий І.О., Молчанова О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1. 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2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затвердження проекту землеустрою щодо зміни цільового призначення земельної ділянки для будівництва та обслуговування будівель торгівлі по вул.Кооперативн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3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роведення експертної грошової оцінки земельної ділянки по вул.Василя Хоменка (ст.н. Орджонікідзе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4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вул.Бориса Кенджієва (ст.н. Л.Чайкіної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нтон Васильович, начальник відділу економіки, комунального майна та землі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5. Про передачу у приватну власність земельної ділянки по вул.Мелітопольськ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6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надання дозволу на розроблення технічної документації із землеустрою щодо поділу земельної ділянки комунальної власності по вул.Б.Ружинського (ст.н. Ж.Жигаліної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7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надання дозволу на розробку проекту землеустрою щодо відведення, земельної ділянки у власність громадянці по вул.Першотравнев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 xml:space="preserve">28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затвердження технічної документації із землеустрою щодо поділу земельної ділянки комунальної власності по вул.Фаїни Гаєнк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9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заміну сторони в договорі оренди земельної ділянки від 30.04.2014 рок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30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31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надання дозволу на розроблення проекту землеустрою щодо відведення земельної ділянки в оренду для будівництва та приєднання електроустановок АТ “Херсонобленерго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32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вул.Осетр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33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вул.Ярослава Мудрого (ст.н. Червоноармійська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34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внесення змін та доповнень до рішення сесії міської ради від 21.12.2017 р. № 928/49 “Про затвердження переліку земельних ділянок для набуття права на їх оренду на земельних торгах у 2018 році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35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надання земельної ділянки в оренду по вул.Партизанськ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36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вул.Фомі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37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надання дозволу на розробку проекту землеустрою щодо відведення, земельної ділянки у власність громадянину по пров.Таврійському ІІ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38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роведення земельних торгів з набуття права оренди на земельну ділян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39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затвердження проекту землеустрою щодо відведення земельної ділянки в оренду (шляхом проведення земельних торгів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40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Про внесення змін до рішення 53 сесії Каховської міської ради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en-US" w:eastAsia="hi-IN"/>
        </w:rPr>
        <w:t xml:space="preserve">VII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ru-RU" w:eastAsia="hi-IN"/>
        </w:rPr>
        <w:t xml:space="preserve">скликання № 1042/53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ві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ru-RU" w:eastAsia="hi-IN"/>
        </w:rPr>
        <w:t xml:space="preserve"> 29.03.2018 року «Про затвердження Програми регулювання чисельнос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 безпритульних тварин у місті Каховці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шулін Андрій Генадійович, начальник відділу міського господарства, надзвичайних ситуацій,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  <w:u w:val="none"/>
          <w:lang w:val="uk-UA"/>
        </w:rPr>
        <w:t xml:space="preserve">Відео версія спільного засідання депутатів  до 56 сесії Каховської міської ради від 24.05.2018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міської ради                                                                           І.А.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 </w:t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Зозуля І.С.</w:t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shd w:fill="FFFFFF" w:val="clear"/>
          <w:lang w:val="uk-UA"/>
        </w:rPr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17-10-31T10:00:00Z</cp:lastPrinted>
  <dcterms:modified xsi:type="dcterms:W3CDTF">2018-06-11T12:45:54Z</dcterms:modified>
  <cp:revision>1377</cp:revision>
  <dc:subject/>
  <dc:title/>
</cp:coreProperties>
</file>