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686136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2.06.2018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надання дозволу на укладання договору оренди КП “Каховська керуюча компанія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КП “Каховська керуюча компанія” від 10.05.2018р. № 01-02/514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адати дозвіл комунальному підприємству “Каховська керуюча компанія” на передачу в оренду та укладання договору оренди комунального майна на об'єкт — нежитлове приміщення (кабінети № 1,2,3), площею 13,2 кв.м. за адресою м. Каховка, вул. Мелітопольська, 36  для розміщення магазин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8"/>
      <w:szCs w:val="28"/>
      <w:lang w:val="uk-UA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8-03-28T15:38:00Z</cp:lastPrinted>
  <dcterms:modified xsi:type="dcterms:W3CDTF">2018-06-13T05:26:18Z</dcterms:modified>
  <cp:revision>27</cp:revision>
  <dc:subject/>
  <dc:title>Про внесення змін до рішення </dc:title>
</cp:coreProperties>
</file>