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9478465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5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надання дозволу виконавчому комітету Каховської міської ради </w:t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а 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 xml:space="preserve">Розглянувши службовий лист виконавчого комітету Каховської міської ради від 29.05.2018р.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№ 1246/02-16</w:t>
      </w:r>
      <w:r>
        <w:rPr>
          <w:sz w:val="28"/>
          <w:szCs w:val="28"/>
          <w:lang w:val="uk-UA" w:eastAsia="zh-CN" w:bidi="ar-SA"/>
        </w:rPr>
        <w:t>, керуючись п.п. 1 п. а ст. 30 Закону України “Про місцеве самоврядування в Україні”, Положенням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затвердженого рішенням сесії міської ради від 25.04.2013 р. № 773/41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 w:eastAsia="zh-CN" w:bidi="ar-SA"/>
        </w:rPr>
        <w:t xml:space="preserve"> виконавчому комітету Каховської міської ради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на списання з балансу шляхом ліквідації автомобіль (ВАЗ 2121), 1989р. випуску, інвентарний номер N 10152003, первісною (балансовою) вартістю 11940,00 грн., залишковою вартістю 4406,00 грн., як такий, що непридатний для подальшого використанн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Виконавчому комітету Каховської міської ради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eastAsia="Times New Roman" w:cs="Liberation Serif;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8-05-30T09:07:00Z</cp:lastPrinted>
  <dcterms:modified xsi:type="dcterms:W3CDTF">2018-06-13T05:24:31Z</dcterms:modified>
  <cp:revision>10</cp:revision>
  <dc:subject/>
  <dc:title/>
</cp:coreProperties>
</file>