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35pt;margin-top:10.9pt;width:39.35pt;height:50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8503026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2.06.2018</w:t>
            </w:r>
          </w:p>
        </w:tc>
        <w:tc>
          <w:tcPr>
            <w:tcW w:w="611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№ 160</w:t>
            </w:r>
          </w:p>
        </w:tc>
        <w:tc>
          <w:tcPr>
            <w:tcW w:w="7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-3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адрес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омер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глянувши надану заяву,  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ИРІШИВ :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23/100  частинам   будинку з надвірними господарськими та побутовими спорудами і будівлями, власником яких є  _____ (Рішення іменем України Каховського міськрайонного суду Херсонської області від 22 жовтня 2009 року, Справа № 2-1634/2009 р.), які розташовані на земельній ділянці площею  0,0134 га  ( Витяг з Державного реєстру речових прав на нерухоме майно про реєстрацію права власності від 11.04.2017 р., індексний номер витягу: 84742645 ) по  вулиці Олешківська, 15,17 (ст. н. вул. Фрунзе) присвоїти   адресу: вулиця  Олешківська, 15/1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Рішення виконавчого комітету від 08.12.2015 р. № 300 “Про присвоєння адресного номера” вважати таким, що втратило чинність. 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 Зобов’язати  власника   встановити  номерний   знак  на даній   будівлі.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  Комунальному    підприємству    “Каховське   бюро   технічної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нтаризації”  внести  відповідні   зміни  до  інвентаризаційної   справи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першого заступника міського голови з питань діяльності виконавчих органів ради  Кожем’якіна О.В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А.А. 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Kan  </cp:lastModifiedBy>
  <cp:lastPrinted>2018-01-02T13:08:00Z</cp:lastPrinted>
  <dcterms:modified xsi:type="dcterms:W3CDTF">2018-06-13T07:48:31Z</dcterms:modified>
  <cp:revision>44</cp:revision>
  <dc:subject/>
  <dc:title>Про присвоєння адресних </dc:title>
</cp:coreProperties>
</file>