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35pt;margin-top:10.9pt;width:39.35pt;height:50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48940918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2.06.2018</w:t>
            </w:r>
          </w:p>
        </w:tc>
        <w:tc>
          <w:tcPr>
            <w:tcW w:w="611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161</w:t>
            </w:r>
          </w:p>
        </w:tc>
        <w:tc>
          <w:tcPr>
            <w:tcW w:w="7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мера частині домобудів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надану заяву,  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39/100  частинам домобудівлі, власником яких є ____( Витяг про реєстрацію права власності на нерухоме майно від 11.02.2004, номер витягу: 2797320), які розташовані на земельній ділянці загальною площею 386,0 кв.м. (Ухвала про затвердження мирової угоди і закриття провадження по справі  від 20 лютого 2003 року, Справа № 2-309 2003 рік) по вул. Г.Сковороди, 2 (ст.н.Петровського) присвоїти адресу: вул. Г.Сковороди, 2/1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 Зобов’язати  власника   встановити  номерний   знак  на даній   будівлі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 Комунальному    підприємству    “Каховське   бюро   технічної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”  внести  відповідні   зміни  до  інвентаризаційної   справ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 Кожем’якіна О.В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18-01-02T13:08:00Z</cp:lastPrinted>
  <dcterms:modified xsi:type="dcterms:W3CDTF">2018-06-13T07:50:03Z</dcterms:modified>
  <cp:revision>47</cp:revision>
  <dc:subject/>
  <dc:title>Про присвоєння адресних </dc:title>
</cp:coreProperties>
</file>