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10.9pt;width:39.35pt;height:50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784782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6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62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частині громад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51/100  часткам громадського будинку, двоповерхова торгово-офісна будівля з вбудованою житловою площею, власником яких є  ______ (Договір від 25 квітня 2018 року, № 527), які розташовані на земельній ділянці  площею 0,0721 га (Договір про поділ земельної ділянки від 25.04.2018 р., № 528) по вул. Велика Куликовська, 108 присвоїти адресу: вулиця Велика Куликовська, 108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5-22T09:55:00Z</cp:lastPrinted>
  <dcterms:modified xsi:type="dcterms:W3CDTF">2018-06-13T07:49:12Z</dcterms:modified>
  <cp:revision>49</cp:revision>
  <dc:subject/>
  <dc:title>Про присвоєння адресних </dc:title>
</cp:coreProperties>
</file>