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10.9pt;width:39.35pt;height:50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917670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6.2018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63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кам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і заяви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1/3 часткам будівель та споруд, власником яких є ......... (Витяг з Державного  реєстру  речових прав на нерухоме  майно про реєстрацію права власності від 19.05.2017, індексний номер витягу 87550286),    які розташовані на земельній ділянці  площею 0,0061 га, кадастровий номер 6510400000:01:001:1709 (Витяг з Державного земельного кадастру про земельну ділянку від 27.04.2018, номер витягу НВ-6503783812018) та площею 0,0061 га, кадастровий номер 6510400000:01:001:1710 (Витяг з Державного земельного кадастру про земельну ділянку від 27.04.2018, номер витягу НВ-6503783772018) по вул. Олеся Гончара, 17 “б” присвоїти адресу: вулиця Олеся Гончара, 17 “б”/1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1/3 часткам будівель та споруд, власником яких є .........(Витяг з Державного реєстру речових прав на нерухоме майно про реєстрацію права власності від 19.05.2017, індексний номер витягу 87548774),    які розташовані на земельній ділянці  площею 0,0054 га, кадастровий номер 6510400000:01:001:1708 (Витяг з Державного земельного кадастру про земельну ділянку від 27.04.2018, номер витягу НВ-6503783882018) та площею 0,0067 га, кадастровий номер 6510400000:01:001:1706 (Витяг з Державного земельного кадастру про земельну ділянку від 27.04.2018, номер витягу НВ-6503783862018) по вул. Олеся Гончара, 17 “б” присвоїти адресу: вулиця Олеся Гончара, 17 “б”/2.     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 за  виконанням  рішення  покласти  на   першого    заступник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 діяльності виконавчих органів ради Кожем’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5-03T13:24:00Z</cp:lastPrinted>
  <dcterms:modified xsi:type="dcterms:W3CDTF">2018-06-13T07:51:28Z</dcterms:modified>
  <cp:revision>34</cp:revision>
  <dc:subject/>
  <dc:title>Про присвоєння адресних </dc:title>
</cp:coreProperties>
</file>