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39.3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89892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4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кам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6/100 часткам індивідуального житлового будинку, власником яких є ........ (Договір про поділ житлового будинку від 27.03.2018 № 399),    які розташовані на земельній ділянці  площею 0,0150 га, (Договір  про поділ земельної ділянки від 27.03.2018 № 400)  по вул. Велика Куликовська, 110 присвоїти адресу: вулиця Велика Куликовська, 110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18/100 часткам індивідуального житлового будинку, власником яких є Король Сергій Валерійович (Договір про поділ житлового будинку від 27.03.2018 № 399),    які розташовані на земельній ділянці  площею 0,0155 га, (Договір  про поділ земельної ділянки від 27.03.2018 № 400)  по вул. Велика Куликовська, 110 присвоїти адресу: вулиця Велика Куликовська, 110/2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Контроль  за  виконанням  рішення  покласти  на  першого   заступник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5-03T13:24:00Z</cp:lastPrinted>
  <dcterms:modified xsi:type="dcterms:W3CDTF">2018-06-13T07:50:40Z</dcterms:modified>
  <cp:revision>36</cp:revision>
  <dc:subject/>
  <dc:title>Про присвоєння адресних </dc:title>
</cp:coreProperties>
</file>