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90578495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6.2018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58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переоформлення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дозволу на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 ФОП Колядича В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на ФОП Кучму Ю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фізичної особи-підприємця Кучми Юрія Васильовича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1. Відповідно до договору купівлі-продажу від 17.05.2018 року  та у зв'язку із зміною власника рекламного засобу дозволити переоформити дозвіл №61 від 31.05.2007 року на розміщення рекламного щита  по вулиці Мелітопольській на зеленому газоні біля заводу “Сільгоспагрегат” (інвентарний номер “24”) з фізичної особи-підприємця Колядича Володимира Васильовича на  фізичну особу-підприємця Кучму Юрія Васильович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у на розміщення об'єкту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8-06-04T08:46:00Z</cp:lastPrinted>
  <dcterms:modified xsi:type="dcterms:W3CDTF">2013-01-02T11:18:00Z</dcterms:modified>
  <cp:revision>14</cp:revision>
  <dc:subject/>
  <dc:title>Про внесення змін до рішення </dc:title>
</cp:coreProperties>
</file>