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43881478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  <w:u w:val="single"/>
              </w:rPr>
              <w:t>12.06.2010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</w:t>
            </w:r>
            <w:r>
              <w:rPr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</w:rPr>
              <w:t>15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та скла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міжвідомчої 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ї дій щодо попередження насиль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ім’ї </w:t>
      </w:r>
      <w:r>
        <w:rPr>
          <w:sz w:val="28"/>
          <w:szCs w:val="28"/>
        </w:rPr>
        <w:t xml:space="preserve">при виконавчому коміте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Затвердити Положення та склад міської міжвідомчої ради з питань координації дій щодо попередження насильства в сім’ї при виконавчому комітеті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14.11.2016 № 307 „Про міську міжвідомчу раду з питань координації дій щодо попередження насильства в сім’ї при виконавчому комітеті міської рад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ради Гончарову І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hanging="14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міжвідомчої ради з питань координації дій щодо попередження насильства в сім’ї при виконавчому комітеті міської ради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Гончарова І.А</w:t>
      </w:r>
      <w:r>
        <w:rPr>
          <w:rFonts w:cs="Times New Roman" w:ascii="Times New Roman" w:hAnsi="Times New Roman"/>
          <w:b w:val="false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екрет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ди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міжвідомчої ради</w:t>
      </w:r>
      <w:r>
        <w:rPr>
          <w:sz w:val="28"/>
          <w:szCs w:val="28"/>
        </w:rPr>
        <w:t xml:space="preserve"> -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>з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Назарова О.</w:t>
      </w:r>
      <w:r>
        <w:rPr>
          <w:sz w:val="28"/>
          <w:lang w:val="uk-UA"/>
        </w:rPr>
        <w:t>С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околовська Г.Е. - директор міського центру соціальних служб для сім’ї, дітей та молоді;</w:t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манюк О.А. - методист з психологічної служби НМЦ відділу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Дзьоба В.В. - начальник відділу патрульної поліції  Каховського ВП ГУНП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в Херсонській област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>допомоги (за згодою)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</w:t>
      </w:r>
    </w:p>
    <w:p>
      <w:pPr>
        <w:pStyle w:val="Heading1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autoSpaceDE w:val="true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ську міжвідомчу раду з питань координації д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попередження насильства в сім’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ому комітеті міськ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</w:t>
      </w:r>
      <w:r>
        <w:rPr>
          <w:sz w:val="28"/>
        </w:rPr>
        <w:t>іська міжвідомча рада з питань координації дій щодо попередження насильства в сім’ї (далі – Рада) є дорадчим органом викон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попередження насильства в сім’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 своїй діяльності керується Конституцією України, Сімейним кодексом України, законами України “Про попередження насильства в сім’ї”, “Про охорону дитинства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 Основні завданн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Про попередження насильства в сім’ї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Основні функції Рад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аналізує стан роботи виконавчих органів ради, органів та установ, на які покладено обов’язки з виконання Закону України “Про попередження насильства в сім’ї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ймає у межах своєї компетенції рішення з питань насильства в сім’ї, необхідні для координації діяльності структурних підрозділів міської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 забезпечує підготовку, проведення конференцій, нарад, семінарів, „круглих столів” з питань попередження насильства в сім’ї;</w:t>
      </w:r>
    </w:p>
    <w:p>
      <w:pPr>
        <w:pStyle w:val="Normal"/>
        <w:ind w:firstLine="708"/>
        <w:jc w:val="both"/>
        <w:rPr/>
      </w:pPr>
      <w:r>
        <w:rPr>
          <w:sz w:val="28"/>
        </w:rPr>
        <w:t>4) в</w:t>
      </w:r>
      <w:r>
        <w:rPr>
          <w:sz w:val="28"/>
          <w:szCs w:val="28"/>
        </w:rPr>
        <w:t xml:space="preserve">носить виконавчому комітету міської ради пропозиції щодо впровадження механізмів взаємодії органів виконавчої влади всіх рівнів в </w:t>
      </w:r>
      <w:r>
        <w:rPr>
          <w:sz w:val="28"/>
        </w:rPr>
        <w:t>питаннях попередження насильства в сім’ї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ідготовка відповідних проектів розпоряджень міського голови, рішень виконавчого комітету міської ради, тощо з питань попередження насильства в сім’ї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узагальнює та подає міському голові поточну інформацію про виконання вимог Закону України “Про попередження насильства в сім’ї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взаємодіє з виконавчими органами ради з питань планування та проведення роботи щодо попередження насильства в сім’ї.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Рада має пра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залучати представників усіх структурних підрозділів міської ради, громадських об’єднань та інших організацій (за погодженням) для розгляду питань, що належать до їх компетенції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</w:t>
      </w:r>
      <w:r>
        <w:rPr>
          <w:sz w:val="28"/>
          <w:lang w:val="uk-UA"/>
        </w:rPr>
        <w:t>в</w:t>
      </w:r>
      <w:r>
        <w:rPr>
          <w:sz w:val="28"/>
        </w:rPr>
        <w:t>носити на розгляд міському голові пропозиції щодо проблем насильства в сім’ї, які вимагають пріоритетного розв’яза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утворювати робочі групи, залучати до участі в них представників місцевих органів виконавчої влади і місцевого самоврядування, наукових установ, громадських організацій (за погодженням) для підготовки пропозицій з питань попередження насильства в сім’ї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одержувати інформаційні та аналітично-статистичні матеріали, необхідні для реалізації покладених на неї завдан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заслуховувати на своїх засіданнях інформації керівників відповідних органів виконавчої влади, органів внутрішніх справ, управління юстиції, підприємств, установ, організацій усіх форм власності про стан роботи з реалізації заходів щодо виконання вимог Закону України “Про попередження насильства в сім’ї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скликати наради, проводити тренінги, семінари та конференції з питань, що належать до їх компетенц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5. Регламент роботи Рад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ерівництво Радою здійснює голова Ради, а за його відсутності заступник голови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клад Ради затверджує виконавчий комітет міської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рада здійснює свою роботу згідно з планом роботи, затвердженим її голово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засідання Ради веде голова або за дорученням його заступник. Засідання Ради є правоможним, якщо на ньому присутні не менше половини її членів. Для участі у засіданнях Ради можуть запрошуватися посадові особи органів виконавчої влади та органів місцевого самоврядування, підприємств, установ, організацій усіх форм власності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рада визначає і затверджує регламент робо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рішення Ради приймається відкритим голосуванням більшістю голосів членів Ради, присутніх на засіданні. У разі рівного розподілу голосів вирішальним є голос голови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рішення Ради оформляється протоколом, який підписує її голова.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Координація роботи та організаційне забезпеч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ординацію роботи та організаційне забезпечення діяльності Ради здійснює управління праці та соціального захисту населення Каховської міської рад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6">
    <w:name w:val="Основной текст с отступом (веб)"/>
    <w:basedOn w:val="TextBodyIndent"/>
    <w:qFormat/>
    <w:pPr>
      <w:ind w:left="0" w:right="0" w:firstLine="705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18-05-31T09:15:00Z</cp:lastPrinted>
  <dcterms:modified xsi:type="dcterms:W3CDTF">2018-06-14T09:45:00Z</dcterms:modified>
  <cp:revision>64</cp:revision>
  <dc:subject/>
  <dc:title>Про хід виконання рішення</dc:title>
</cp:coreProperties>
</file>