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15850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2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68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году ...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ділення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и   в спільному майні подружжя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 і документи про надання згод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ілення частки в спільному майні подружжя</w:t>
      </w:r>
      <w:r>
        <w:rPr>
          <w:rFonts w:cs="Times New Roman" w:ascii="Times New Roman" w:hAnsi="Times New Roman"/>
          <w:color w:val="000000"/>
          <w:sz w:val="28"/>
          <w:szCs w:val="28"/>
        </w:rPr>
        <w:t>, виконком міської ради встановив.</w:t>
      </w:r>
    </w:p>
    <w:p>
      <w:pPr>
        <w:pStyle w:val="Heading3"/>
        <w:keepNext w:val="true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 є власником квартири № ... по вул.  ..., ... у м. Каховка Херсонської області згідно з договором купівлі-продажу, серія та номер: №... від 20.07.2001 року, посвідченим державним нотаріусом Каховської міської державної нотаріальної контори Довгань О.І. ... помер 19.02.2017 року, свідоцтво про смерть серія ... №... від 20.02.2017 року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 звернулась з заявою про надання згоди на виділення їй 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тки в спільном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майні подружжя, яке складається з квартири №... по вул. ..., ... у м. Каховка Херсонської області за наявності неповнолітніх спадкоємців: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ходячи з вищезазначе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раховуючи рекомендації комісії з питань захисту прав дитини при виконкомі Кахо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ч. 1 ст. 60, ч. 1 ст. 70, ст. ст. 176, 177 Сімейного кодексу України, ст. 1217, ч. 1 ст. 1226 Цивіль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 ..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виділення 1/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частки в спільному майні подружжя, яке складається з квартири №... по вул. ..., ... у м. Каховка Херсонської області, як пережившій дружині ... за наявності неповнолітніх спадкоємців: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. Зобов’язати ... надати органу опіки та піклування в термін до 01 листопада 2018 року інформацію щодо отримання свідоцтва про право власності на 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 w:eastAsia="en-US"/>
        </w:rPr>
        <w:t xml:space="preserve">частку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квартири №... по вул. ..., ... у м. Каховка Херсонської області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А.А. Дяченко</w:t>
      </w:r>
    </w:p>
    <w:sectPr>
      <w:headerReference w:type="default" r:id="rId4"/>
      <w:footerReference w:type="default" r:id="rId5"/>
      <w:type w:val="nextPage"/>
      <w:pgSz w:w="11906" w:h="16838"/>
      <w:pgMar w:left="1757" w:right="737" w:gutter="0" w:header="1134" w:top="16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8-06-04T09:52:00Z</cp:lastPrinted>
  <dcterms:modified xsi:type="dcterms:W3CDTF">2018-06-14T08:31:00Z</dcterms:modified>
  <cp:revision>24</cp:revision>
  <dc:subject/>
  <dc:title/>
</cp:coreProperties>
</file>