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75pt;margin-top:10.9pt;width:41.5pt;height:52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31786130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8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>
          <w:sz w:val="28"/>
          <w:szCs w:val="28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12.06.2018 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1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 участь у вихованні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лолітньої дитини 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едставлену заяву ... та надані документи щодо визначення його участі у вихованні малолітньої дочки ..., ... р.н., виконком міської ради встановив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/>
        </w:rPr>
        <w:t xml:space="preserve">... та ... </w:t>
      </w:r>
      <w:r>
        <w:rPr>
          <w:rFonts w:cs="Times New Roman" w:ascii="Times New Roman" w:hAnsi="Times New Roman"/>
          <w:sz w:val="28"/>
          <w:szCs w:val="28"/>
          <w:lang w:val="uk-UA"/>
        </w:rPr>
        <w:t>є батьками малолітньої дитини ..., ... р.н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лолітня ..., ... р.н., проживає з матір'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/>
        </w:rPr>
        <w:t xml:space="preserve"> 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. Каховка. Батько дитини проживає в с. ... Каховського району по вул. ..., ... 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ти дитини, ...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/>
        </w:rPr>
        <w:t>на засіданні комісії з питань захисту прав дитини при виконкомі Каховської міської ради, яке відбулось 22.05.2018 року категорично не заперечувала щодо спілкування батька з дитиною, але пропонувала, щоб воно відбувалось в її присутності. Заслухавши доводи батька з цього питання, його бажання брати участь у вихованні дочки, члени комісії одноголосно вирішили пропонувати виконкому надати батькові можливість спілкуватися з дочкою щосереди з 18:00 год. до 20:00 год. за місцем проживання дитини та щосуботи з 16:00 год. до 20:00 год. за місцем свого проживання без присутності матер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дитини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слідивши всі обставини, відділ у справах дітей, діючи в інтересах малолітньої дити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..., ... р.н. надав висновок про доцільність встановлення днів та годин спілкування батька ... з дочкою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ходячи з вищезазначеного, враховуючи рекомендації комісії з питань захисту прав дитини при виконкомі Каховської міської ради, керуючись ст.ст. 141, 142, 150, 151, 153, 158 Сімейного кодексу України, п. 73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Постанови Кабінету Міністрів України від 24.09.2008 року № 866 “Питання діяльності органів опіки та піклування, пов’язаної із захистом прав дитини”, ст. 34 Закону України “Про місцеве самоврядування в Україні”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ий комітет міської ради 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ВИРІШИВ: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изначити участь батька ..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/>
        </w:rPr>
        <w:t xml:space="preserve"> у вихованні малолітньої ..., ... р.н.</w:t>
      </w:r>
      <w:r>
        <w:rPr>
          <w:rFonts w:cs="Times New Roman" w:ascii="Times New Roman" w:hAnsi="Times New Roman"/>
          <w:sz w:val="28"/>
          <w:szCs w:val="28"/>
          <w:lang w:val="uk-UA"/>
        </w:rPr>
        <w:t>, наступним чином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надати батькові можливість спілкуватися з дочкою щосереди  з 18:00 год. до 20:00 год. за місцем проживання дитини та щосуботи з 16:00 год. до 20:00 год. за місцем свого проживання без присутності матері дитини.</w:t>
      </w:r>
    </w:p>
    <w:p>
      <w:pPr>
        <w:pStyle w:val="TextBodyIndent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/>
        </w:rPr>
        <w:t>2. Попередити батьків, що вони не мають права перешкоджати один одн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спілкуванні з дитиною та взятті участі в її вихованні. </w:t>
      </w:r>
    </w:p>
    <w:p>
      <w:pPr>
        <w:pStyle w:val="TextBodyIndent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Черговий перегляд рішення призначити на засідання комісії з питань захисту прав дитини в серпні 2018 року.</w:t>
      </w:r>
    </w:p>
    <w:p>
      <w:pPr>
        <w:pStyle w:val="TextBodyIndent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 В.В. Федч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    А.А. Дяченко</w:t>
      </w:r>
    </w:p>
    <w:sectPr>
      <w:type w:val="nextPage"/>
      <w:pgSz w:w="11906" w:h="16838"/>
      <w:pgMar w:left="1701" w:right="624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27:00Z</dcterms:created>
  <dc:creator>Дети</dc:creator>
  <dc:description/>
  <dc:language>en-US</dc:language>
  <cp:lastModifiedBy/>
  <cp:lastPrinted>2018-06-04T10:28:00Z</cp:lastPrinted>
  <dcterms:modified xsi:type="dcterms:W3CDTF">2018-06-15T05:03:13Z</dcterms:modified>
  <cp:revision>24</cp:revision>
  <dc:subject/>
  <dc:title/>
</cp:coreProperties>
</file>