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9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169898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2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69</w:t>
      </w:r>
    </w:p>
    <w:p>
      <w:pPr>
        <w:pStyle w:val="Normal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чення місця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ня ді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и і докумен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та ...</w:t>
      </w:r>
      <w:r>
        <w:rPr>
          <w:rFonts w:cs="Times New Roman" w:ascii="Times New Roman" w:hAnsi="Times New Roman"/>
          <w:sz w:val="28"/>
          <w:szCs w:val="28"/>
        </w:rPr>
        <w:t xml:space="preserve"> про визначення місця проживання їх малолітні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діте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, ... р.н.,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комі Каховської міської ради, керуючись ст. 12 Закону України “Про охорону дитинства”, ст.ст. 19, 160, 161, 171 Сімейного кодексу України, п. 7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анови Кабінету Міністрів України від 24.09.2008 року №866 “Питання діяльності органів опіки та піклування, пов’язаної із захистом прав дитини”, </w:t>
      </w:r>
      <w:r>
        <w:rPr>
          <w:rFonts w:cs="Times New Roman" w:ascii="Times New Roman" w:hAnsi="Times New Roman"/>
          <w:sz w:val="28"/>
          <w:szCs w:val="28"/>
        </w:rPr>
        <w:t>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Визначити місце проживання малолітньої ...,  ... р.н. разом з батьком, ..., у    м. Каховка по вул. ..., ... 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2. Визначити місце проживання малолітньої ..., ... р.н. разом з матір'ю, ..., у м. Каховка по вул. ..., ... 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3. Попередити батьків, що вони не мають права перешкоджати один одному у спілкуванні з дитиною, яка проживає окремо та взятті участі у її вихованні.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dcterms:modified xsi:type="dcterms:W3CDTF">2018-06-14T08:32:43Z</dcterms:modified>
  <cp:revision>28</cp:revision>
  <dc:subject/>
  <dc:title>Про висновок щодо доцільності</dc:title>
</cp:coreProperties>
</file>