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10.9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354695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2.06.2018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167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складу комісі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 питань захисту прав дитини пр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комі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 зв’язку з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мінами у кадровому складі юридичного відділу та відділу  освіти, 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 і “Про забезпечення організаційно —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року № 866 “Питання діяльності органів опіки та піклування, пов’язаної із захистом прав дитини”, ст. 34 Закону України “Про місцеве самоврядування в Україні”,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зміни до складу комісії з питань захисту прав дитини при виконкомі Каховської міської ради, затвердженого рішенням виконкому Каховської міської ради № 113 від 16.05.2017 року “Про затвердження Положення та складу комісії з питань захисту прав дитини”, рішенням виконкому Каховської міської ради № 319 від 19.12.2017 року “Про внесення змін до складу комісії з питань захисту прав дитини”, а саме: 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ивести зі складу комісії: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Зуєва Сергія Валерійовича — начальника архівного відділу Каховської міської ради;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Гончара Михайла Васильовича — начальника відділу освіти  Каховської міської ради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сти до складу комісії: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Чиркіну Людмилу Юріївн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чальника юридичного відділу Каховської міської ради;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Паталашку Оксану Анатоліївну — заступника начальника відділу освіти  Каховської міської ради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 Вважати таким, що втратило чинність рішення виконкому Каховської міської ради №319 від 19.12.2017 року “Про внесення змін до складу комісії з питань захисту прав дитини”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8-06-04T08:57:00Z</cp:lastPrinted>
  <dcterms:modified xsi:type="dcterms:W3CDTF">2018-06-14T08:33:16Z</dcterms:modified>
  <cp:revision>28</cp:revision>
  <dc:subject/>
  <dc:title/>
</cp:coreProperties>
</file>