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10.9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849671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2.06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году на нотаріаль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договор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івлі-продажу автомобі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няття його з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і заяви ..., яка діє від свого імені та від імені малолітньої ..., ... р.н., і неповнолітніх ..., ... р.н., ..., ... р.н., які діють за згодою матері, та документи щодо надання дозволу на нотаріальне посвідчення договору купівлі — продажу автомобіля та зняття його з обліку, виконком міської ради встанови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.., малолітня ..., ... р.н., неповнолітні ..., ... р.н., ..., ... р.н., є співвласниками </w:t>
      </w:r>
      <w:r>
        <w:rPr>
          <w:rFonts w:cs="Times New Roman" w:ascii="Times New Roman" w:hAnsi="Times New Roman"/>
          <w:sz w:val="28"/>
          <w:szCs w:val="28"/>
        </w:rPr>
        <w:t xml:space="preserve">автомобіля ма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>, випуску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номер  шасі (кузова, рами) 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sz w:val="28"/>
          <w:szCs w:val="28"/>
          <w:lang w:val="en-US"/>
        </w:rPr>
        <w:t>19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ип пального —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, колір — сірий, тип — ЛЕГКОВИЙ УНІВЕРСАЛ-В, реєстраційний номер ..., зареєстрований 6545, 16.02.2017 ро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.., яка діє від свого імені та від імені малолітньої ..., і неповнолітні ..., ..., звернулись з заявами про надання згоди на нотаріальне посвідчення договору купівлі — продажу автомобіля та зняття його з обліку, де є співвласниками по 1/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аст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 автомобіля кожн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</w:p>
    <w:p>
      <w:pPr>
        <w:pStyle w:val="Normal"/>
        <w:ind w:left="0"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вищезазначеного та керуючись ст. ст. 176, 177 Сімейного кодексу України, ст. 17 Закону України “Про охорону дитинства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>, яка діє від свого імені та від імені малолітньої ..., ... р.н., і неповнолітнім  ..., ... р.н., ..., ... р.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які діють за згодою матері, на нотаріальне посвідче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шасі (кузова, рами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96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тип пального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колір — сірий, тип — ЛЕГКОВИЙ УНІВЕРСАЛ-В, реєстраційний номер ..., зареєстрований 6545, 16.02.2017 року та зняття його з облі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.  Надати дозвіл неповнолітнім ..., ... р.н., ..., ... р.н., які діють за згодою матері, на підписа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шасі (кузова, рами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96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тип пального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колір — сірий, тип — ЛЕГКОВИЙ УНІВЕРСАЛ-В, реєстраційний номер ..., зареєстрований 6545, 16.02.2017 року та зняття його з обліку.</w:t>
      </w:r>
    </w:p>
    <w:p>
      <w:pPr>
        <w:pStyle w:val="2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органу опіки та піклування в термін до 01 грудня 2018 року інформацію про нотаріаль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відчення договору купівлі — продажу автомобіля 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шасі (кузова, рами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96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тип пального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колір — сірий, тип — ЛЕГКОВИЙ УНІВЕРСАЛ-В, реєстраційний номер ..., зареєстрований 6545, 16.02.2017 року та зняття його з обліку</w:t>
      </w:r>
    </w:p>
    <w:p>
      <w:pPr>
        <w:pStyle w:val="21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</w:t>
      </w:r>
      <w:r>
        <w:rPr>
          <w:rFonts w:cs="Times New Roman" w:ascii="Times New Roman" w:hAnsi="Times New Roman"/>
          <w:sz w:val="28"/>
          <w:szCs w:val="28"/>
        </w:rPr>
        <w:t>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44" w:leader="none"/>
      </w:tabs>
    </w:pPr>
    <w:rPr>
      <w:sz w:val="28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0:00Z</dcterms:created>
  <dc:creator>k-201</dc:creator>
  <dc:description/>
  <dc:language>en-US</dc:language>
  <cp:lastModifiedBy/>
  <cp:lastPrinted>2018-06-11T15:47:00Z</cp:lastPrinted>
  <dcterms:modified xsi:type="dcterms:W3CDTF">2018-06-15T05:14:51Z</dcterms:modified>
  <cp:revision>28</cp:revision>
  <dc:subject/>
  <dc:title/>
</cp:coreProperties>
</file>