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-5.2pt;width:39.75pt;height:50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6650276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8.06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b w:val="false"/>
                <w:sz w:val="26"/>
                <w:szCs w:val="26"/>
                <w:lang w:val="ru-RU" w:eastAsia="zh-CN" w:bidi="ar-SA"/>
              </w:rPr>
              <w:t>м.</w:t>
            </w:r>
            <w:r>
              <w:rPr>
                <w:b w:val="false"/>
                <w:sz w:val="26"/>
                <w:szCs w:val="26"/>
              </w:rPr>
              <w:t xml:space="preserve"> Каховка</w:t>
            </w:r>
          </w:p>
        </w:tc>
        <w:tc>
          <w:tcPr>
            <w:tcW w:w="309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13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озпорядження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міського голови від 12.06.2018 № 110-р </w:t>
      </w:r>
    </w:p>
    <w:p>
      <w:pPr>
        <w:pStyle w:val="Heading3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Про проходження практики учнями-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членами міського учнівського парламенту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старшокласників </w:t>
      </w:r>
      <w:r>
        <w:rPr>
          <w:sz w:val="26"/>
          <w:szCs w:val="26"/>
          <w:lang w:val="uk-UA" w:bidi="ar-SA"/>
        </w:rPr>
        <w:t xml:space="preserve">на базі </w:t>
      </w:r>
      <w:r>
        <w:rPr>
          <w:sz w:val="26"/>
          <w:szCs w:val="26"/>
          <w:lang w:val="uk-UA"/>
        </w:rPr>
        <w:t xml:space="preserve">відділів Каховськ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влітку 2018 року”</w:t>
      </w:r>
    </w:p>
    <w:p>
      <w:pPr>
        <w:pStyle w:val="Heading2"/>
        <w:ind w:left="0" w:right="0" w:firstLine="708"/>
        <w:jc w:val="both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b w:val="false"/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sz w:val="26"/>
          <w:szCs w:val="26"/>
          <w:lang w:val="uk-UA" w:eastAsia="zh-CN" w:bidi="ar-SA"/>
        </w:rPr>
      </w:pPr>
      <w:r>
        <w:rPr>
          <w:b w:val="false"/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>Відповідно до Постанови Верховної Ради України від 23.02.2017 № 1908-VIII “П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ро Рекомендації парламентських слухань про становище молоді в Україні на тему: “Ціннісні орієнтації сучасної української молоді”,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н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 виконання в місті Постанови Кабінету Міністрів України від 18.02.2016 № 148 “Про затвердження Державної цільової соціальної програми “Молодь України” на 2016-2020 роки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та внесення змін до деяких Постанов Кабінету Міністрів України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”,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auto" w:val="clear"/>
          <w:lang w:val="uk-UA" w:eastAsia="zh-CN" w:bidi="ar-SA"/>
        </w:rPr>
        <w:t>з</w:t>
      </w:r>
      <w:r>
        <w:rPr>
          <w:sz w:val="26"/>
          <w:szCs w:val="26"/>
          <w:u w:val="none"/>
          <w:shd w:fill="auto" w:val="clear"/>
          <w:lang w:val="uk-UA" w:eastAsia="zh-CN" w:bidi="ar-SA"/>
        </w:rPr>
        <w:t xml:space="preserve">гідно з рішенням сесій міської ради 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від 24.11.2016 № </w:t>
      </w:r>
      <w:r>
        <w:rPr>
          <w:rFonts w:eastAsia="Times New Roman" w:cs="Times New Roman"/>
          <w:b w:val="false"/>
          <w:sz w:val="26"/>
          <w:szCs w:val="26"/>
          <w:u w:val="none"/>
          <w:shd w:fill="auto" w:val="clear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shd w:fill="auto" w:val="clear"/>
          <w:lang w:val="uk-UA" w:eastAsia="zh-CN" w:bidi="ar-SA"/>
        </w:rPr>
        <w:t xml:space="preserve"> “Про міську комплексну Програму “Молодь” на 2017-2021 роки”</w:t>
      </w:r>
      <w:r>
        <w:rPr>
          <w:sz w:val="26"/>
          <w:szCs w:val="26"/>
          <w:lang w:val="uk-UA" w:eastAsia="zh-CN" w:bidi="ar-SA"/>
        </w:rPr>
        <w:t xml:space="preserve"> та згідно з рішенням виконавчого комітету міської ради від 18.08.2015 № 192 “Про </w:t>
      </w:r>
      <w:r>
        <w:rPr>
          <w:b w:val="false"/>
          <w:bCs w:val="false"/>
          <w:sz w:val="26"/>
          <w:szCs w:val="26"/>
          <w:lang w:val="uk-UA" w:eastAsia="zh-CN" w:bidi="ar-SA"/>
        </w:rPr>
        <w:t>затвердження</w:t>
      </w:r>
      <w:r>
        <w:rPr>
          <w:sz w:val="26"/>
          <w:szCs w:val="26"/>
          <w:lang w:val="uk-UA" w:eastAsia="zh-CN" w:bidi="ar-SA"/>
        </w:rPr>
        <w:t xml:space="preserve"> Положення про проходження практики учнями-членами міського учнівського парламенту старшокласників в органах місцевого самоврядування”, з метою створення сприятливих умов для формування гармонійно р</w:t>
      </w:r>
      <w:r>
        <w:rPr>
          <w:sz w:val="26"/>
          <w:szCs w:val="26"/>
          <w:lang w:val="uk-UA"/>
        </w:rPr>
        <w:t xml:space="preserve">озвинутої особистості та з метою ознайомлення </w:t>
      </w:r>
      <w:r>
        <w:rPr>
          <w:sz w:val="26"/>
          <w:szCs w:val="26"/>
          <w:lang w:val="uk-UA" w:bidi="ar-SA"/>
        </w:rPr>
        <w:t>молоді з діяльністю органів місцевого самоврядування, керуючись статтею 42 Закону Україн</w:t>
      </w:r>
      <w:r>
        <w:rPr>
          <w:sz w:val="26"/>
          <w:szCs w:val="26"/>
          <w:lang w:val="uk-UA" w:eastAsia="zh-CN" w:bidi="ar-SA"/>
        </w:rPr>
        <w:t>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 xml:space="preserve">1. Внести зміни до розпорядження міського голови від 12.06.2018 № 110-р “Про проходження практики учнями-членами міського учнівського парламенту старшокласників на базі відділів Каховської міської ради влітку 2018 року”, а саме: </w:t>
        <w:tab/>
        <w:t xml:space="preserve">1) пункт 2 розпорядження викласти в наступній редакції: “2. Практику учнів-членів міського учнівського парламенту старшокласників проводити на базі відділів Каховської міської ради, а саме: відділ у справах молоді та спорту (Зубков В.А.), архівний відділ (Зуєв С.В.), відділ культури (Садова </w:t>
      </w: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>А.М.</w:t>
      </w:r>
      <w:r>
        <w:rPr>
          <w:sz w:val="26"/>
          <w:szCs w:val="26"/>
          <w:lang w:val="uk-UA" w:eastAsia="zh-CN" w:bidi="ar-SA"/>
        </w:rPr>
        <w:t>)”</w:t>
      </w:r>
      <w:r>
        <w:rPr>
          <w:b w:val="false"/>
          <w:bCs w:val="false"/>
          <w:sz w:val="26"/>
          <w:szCs w:val="26"/>
          <w:lang w:val="uk-UA" w:eastAsia="zh-CN" w:bidi="ar-SA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 xml:space="preserve">2) пункт 4 розпорядження викласти в наступній редакції: “4. Відповідальність за збереження життя та здоров’я учнів під час проходження практики покласти на начальників відділів міської ради, на базі яких влітку 2018 року будуть проходити практику учні-члени міського учнівського парламенту старшокласників, а саме: на Зубкова В.А. (начальник відділу у справах молоді та спорту ), на Зуєва С.В. (начальник архівного відділу), на Садову </w:t>
      </w: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>А.М. (начальник відділу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 культури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2. Список учнів-членів міського учнівського парламенту старшокласників, які пройдуть практику в органах місцевого самоврядування у відділах Каховської міської ради влітку 2018 року викласти в наступній редакції (додається)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3. Контроль з</w:t>
      </w:r>
      <w:r>
        <w:rPr>
          <w:sz w:val="26"/>
          <w:szCs w:val="26"/>
          <w:lang w:val="uk-UA"/>
        </w:rPr>
        <w:t>а виконанням цього розпорядження покласти на керуючого справами виконкому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ind w:left="4956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956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ind w:left="4956" w:right="0" w:firstLine="708"/>
        <w:jc w:val="both"/>
        <w:rPr/>
      </w:pPr>
      <w:r>
        <w:rPr>
          <w:b w:val="false"/>
          <w:sz w:val="26"/>
          <w:szCs w:val="26"/>
          <w:u w:val="single"/>
          <w:lang w:val="uk-UA"/>
        </w:rPr>
        <w:t>18.06.2018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13-р</w:t>
      </w:r>
    </w:p>
    <w:p>
      <w:pPr>
        <w:pStyle w:val="Normal"/>
        <w:ind w:left="4956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нів-членів міського учнівського парламенту старшокласників, які пройдуть практику в органах місцевого самоврядування у відділах Каховської міської ради влітку 2018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4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4"/>
        <w:gridCol w:w="1526"/>
        <w:gridCol w:w="1194"/>
        <w:gridCol w:w="2324"/>
        <w:gridCol w:w="1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. І. 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актика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Школа, кл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ата нар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жен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діл, на базі, якого проходить практик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ата проходження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Слободян Олександр Андрій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ЗОШ № 5,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 кл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2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20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12.06.-02.07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 9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Поп Анна Вікторівн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№ 1, 10-Б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2.09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200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10.-30.07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 9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Ліфінцева Вікторія Юріївн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№ 3, 10-А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8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200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10.-30.07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 9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Щербанюк Діана Павлівн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№ 3 10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31.05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00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10.-30.07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 13:00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Блищук Віроніка Олександрівн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№ 1, 10-А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0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200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07-27.08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 9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Єфіменко Марія Анатоліївн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№ 6, 10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03.09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200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07-27.08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 13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Лобур Жанна В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ячеславівн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Гімназія, 10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5.09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200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 w:bidi="ar-SA"/>
              </w:rPr>
              <w:t>Відділ культури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12.06.-02.07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 9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Покотилюк Наталія Сергії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№ 1, 10-А кл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31.08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/>
              </w:rPr>
              <w:t>2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 w:bidi="ar-SA"/>
              </w:rPr>
              <w:t>Відділ культур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12.06.-02.07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 9: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Павлова Анастасія Андріївн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ОШ № 1, 10-Б кла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31.05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shd w:fill="auto" w:val="clear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shd w:fill="auto" w:val="clear"/>
                <w:lang w:val="uk-UA"/>
              </w:rPr>
              <w:t>200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uk-UA"/>
              </w:rPr>
              <w:t>Архівний відді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19.08.-09.07.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з 9:0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</w:t>
        <w:tab/>
        <w:tab/>
        <w:tab/>
        <w:tab/>
        <w:tab/>
        <w:tab/>
        <w:tab/>
        <w:t>В.В.Чернявський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850" w:top="1126" w:footer="850" w:bottom="1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4:00Z</dcterms:created>
  <dc:creator>1</dc:creator>
  <dc:description/>
  <dc:language>en-US</dc:language>
  <cp:lastModifiedBy/>
  <cp:lastPrinted>2018-06-17T15:12:00Z</cp:lastPrinted>
  <dcterms:modified xsi:type="dcterms:W3CDTF">2018-06-18T06:54:44Z</dcterms:modified>
  <cp:revision>31</cp:revision>
  <dc:subject/>
  <dc:title/>
</cp:coreProperties>
</file>