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22.06.2018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19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27 від 20.06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***, яка мешкає по вул.*******, на лікування у розмірі 40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ий мешкає по вул.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*, на лікування чоловіка *****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, на лікування матері ******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, на лікування у розмірі 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пр.****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 ******, на лікування у розмірі 200 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*, на лікування у розмірі 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 на лікування сина ****** у розмірі 4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**, яка мешкає по вул. *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</w:t>
      </w:r>
      <w:bookmarkStart w:id="0" w:name="__DdeLink__17571_1367813269"/>
      <w:r>
        <w:rPr>
          <w:rFonts w:eastAsia="Mangal"/>
          <w:b w:val="false"/>
          <w:color w:val="000000"/>
          <w:sz w:val="28"/>
        </w:rPr>
        <w:t>, який мешкає по вул.*******, на лікування  батька ******* у розмірі 500</w:t>
      </w:r>
      <w:bookmarkEnd w:id="0"/>
      <w:r>
        <w:rPr>
          <w:rFonts w:eastAsia="Mangal"/>
          <w:b w:val="false"/>
          <w:color w:val="000000"/>
          <w:sz w:val="28"/>
        </w:rPr>
        <w:t xml:space="preserve">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а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ий мешкає по вул.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5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***, яка мешкає по пр.****, на лікування у розмірі 5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пров.**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, на лікування у розмірі 4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а мешкає по вул.*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вул.********, на лікування у розмірі 4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ab/>
      </w: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51600(п’ятдесят одна тисяча шістсот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 Л.Ю.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9T09:04:00Z</cp:lastPrinted>
  <dcterms:modified xsi:type="dcterms:W3CDTF">2018-06-25T13:13:00Z</dcterms:modified>
  <cp:revision>0</cp:revision>
  <dc:subject/>
  <dc:title/>
</cp:coreProperties>
</file>