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25.06.2017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20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27 від 20.06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*, яка мешкає по пр.*******, на лікування у розмірі 300 гривень;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ab/>
      </w: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300(триста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 Л.Ю.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9T09:04:00Z</cp:lastPrinted>
  <dcterms:modified xsi:type="dcterms:W3CDTF">2018-06-25T13:14:00Z</dcterms:modified>
  <cp:revision>0</cp:revision>
  <dc:subject/>
  <dc:title/>
</cp:coreProperties>
</file>