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pt;margin-top:10.9pt;width:41.45pt;height:52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826827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0.06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72</w:t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вільн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</w:t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 обов’язків опікуна малолітньої </w:t>
      </w:r>
    </w:p>
    <w:p>
      <w:pPr>
        <w:pStyle w:val="Heading1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итини, позбавленої батьківського </w:t>
      </w:r>
    </w:p>
    <w:p>
      <w:pPr>
        <w:pStyle w:val="Heading1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клування, ...</w:t>
      </w:r>
    </w:p>
    <w:p>
      <w:pPr>
        <w:pStyle w:val="Normal"/>
        <w:ind w:left="570" w:right="0" w:hanging="525"/>
        <w:jc w:val="left"/>
        <w:rPr/>
      </w:pPr>
      <w:r>
        <w:rPr/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озглянувши представлене рішення комісії з питань захисту прав дитини при виконкомі Каховської міської ради та документи про звільнення ... від обов’язків опікуна малолітньої дитини, позбавленої батьківського піклування, ..., ... р.н., у зв'язку з невиконанням своїх обов'язків по відношенню до підопічного, керуючи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. 75 Циві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дексу Україн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ідповідно до п. 49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 866 “Питання діяльності органів опіки та піклування, пов'язаної із захистом прав дитини”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. Звільнити ... від обов’язків опікуна малолітньої дитини, позбавленої батьківського піклування,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Вважати таким, що втратило чинність рішення виконкому Каховської міської ради №244 від 13.08.2013 року “Про встановлення опіки над малолітньою дитиною, позбавленою батьківського піклування, ...”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Відділу у справах дітей вжити заходів щодо влаштування малолітньої  дитини, позбавленої батьківського піклування, ..., ... р.н., до сімейних форм виховання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8-06-19T10:31:00Z</cp:lastPrinted>
  <dcterms:modified xsi:type="dcterms:W3CDTF">2018-07-02T07:22:17Z</dcterms:modified>
  <cp:revision>8</cp:revision>
  <dc:subject/>
  <dc:title/>
</cp:coreProperties>
</file>