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10.9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298184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7.06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тиною, позбавленою батьківського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</w:rPr>
        <w:t>піклування,</w:t>
      </w:r>
      <w:r>
        <w:rPr>
          <w:sz w:val="28"/>
          <w:szCs w:val="28"/>
          <w:lang w:val="uk-UA"/>
        </w:rPr>
        <w:t xml:space="preserve"> ..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>Розглянувши заяву кандидата в опікуни ..., ... р.н., про призначення її опікуном над дитиною, позбавленою батьківського піклування, ..., ... р.н., виконком міської ради встановив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ньому ..., ... р.н., згідно з рішенням виконкому Каховської міської ради надано статус дитини, позбавленої батьківського піклуванн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ішенням Каховського міськрайонного суду Херсонської області від 02.05.2018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708/18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01.06.2018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итини, ..., позбавлений батьківських прав рішенням Каховського міськрайонного суду Херсонської області від 02.05.2018 року справа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658/708/1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 рішення набрало законної сили 01.0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.201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ро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вернулась з заявою про призначення її  опікуном малолітнього онука,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гідно з довідкою управління інформаційного забезпечення Міністерства внутрішніх справ України №... станом на 24.05.2018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а рівнем матеріального забезпечення та станом здоров’я має можливість утримувати і виховувати дитин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ознайомлена зі станом здоров’я малолітнього ..., з обов’язками опікуна піклуватися про здоров’я підопічної дитини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..., ... р.н., яка проживає у м. Каховка Херсонської області по ..., ..., кв. ...  опікуном малолітнього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, враховуючи рекомендації комісії з питань захисту прав дитини та керуючись ст. 24 Закону України “Про охорону дитинства”, ст.ст. 243, 244, 246, 247, 249 Сімейного кодексу України, ст.ст. 55, 58, 61-63, 67-72 Цивільного кодексу України, 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ю дитину, позбавлену батьківського піклування ..., ... р.н., під опіку ..., ... р.н., яка проживає у м. Каховка Херсонської області по вул. ..., ..., кв. ..., паспорт ... ..., виданий Каховським РВ УМВС України в Херсонській області ...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опікуном малолітнього 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ого ..., піклуватись про його здоров'я, контролювати навчання та поведінку дити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8-06-26T15:53:00Z</cp:lastPrinted>
  <dcterms:modified xsi:type="dcterms:W3CDTF">2018-07-02T07:29:12Z</dcterms:modified>
  <cp:revision>33</cp:revision>
  <dc:subject/>
  <dc:title/>
</cp:coreProperties>
</file>