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.65pt;margin-top:-5.2pt;width:40.9pt;height:5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20880033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71 сесії V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6.02.2015 р.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  <w:shd w:fill="auto" w:val="clear"/>
              </w:rPr>
              <w:t>1285/71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робку дет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у територ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З метою перспективного розвитку міста та реалізації генерального плану міста, відповідно до вимог ст. 10, 19 Закону України «Про регулювання містобудівної діяльності» та ст. 26 Закону України «Про місцеве самоврядування в Україні», сесія міської ради </w:t>
      </w:r>
    </w:p>
    <w:p>
      <w:pPr>
        <w:pStyle w:val="Normal"/>
        <w:tabs>
          <w:tab w:val="clear" w:pos="709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ВИРІШИЛА :</w:t>
      </w:r>
    </w:p>
    <w:p>
      <w:pPr>
        <w:pStyle w:val="Normal"/>
        <w:tabs>
          <w:tab w:val="clear" w:pos="709"/>
          <w:tab w:val="left" w:pos="2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Дозволити виконавчому комітету міської ради розробку  детального плану території для зміни функціонального призначення земельної ділянки під будівництво та обслуговування будівель і споруд торгово-виставкового центру, що складається з земельної ділянки площею 0,1148 га приватної власності  громадянина Помазнюка Валерія Анатолійовича по вул. Ейдемана, 49  в м. Каховці.             </w:t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амовником та розпорядником детального плану території визначити виконавчий комітет міської ради.</w:t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Фінансування робіт по виконанню детального плану території для зміни функціонального призначення земельної ділянки під будівництво та обслуговування будівель і споруд торгово-виставкового центру, що  складається з  земельної ділянки площею 0,1148 га приватної власності громадянина Помазнюка Валерія Анатолійовича по вул. Ейдемана, 49 здійснити за рахунок громадянина Помазнюка Валерія Анатолійовича (за згодою).</w:t>
        <w:tab/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мовнику подати розроблений проектною організацією,  в складі якої є сертифіковані фахівці,  детальний план території на затвердження міської ради згідно з чинним законодавством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5.Відповідальність за виконання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 Контроль за виконанням рішення покласти на постійну депутатську комісію з питань містобудування, земельних відносин та використання майна територіальної громади міста (Філіпчук О.В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    О.П.Карасевич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40:50Z</dcterms:created>
  <dc:creator>Nikulina </dc:creator>
  <dc:description/>
  <dc:language>en-US</dc:language>
  <cp:lastModifiedBy/>
  <cp:lastPrinted>2015-02-13T15:14:00Z</cp:lastPrinted>
  <cp:revision>0</cp:revision>
  <dc:subject/>
  <dc:title/>
</cp:coreProperties>
</file>