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5pt;margin-top:10.9pt;width:41.45pt;height:52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9149118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27.06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опіки над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итиною, позбавленою батьківського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</w:rPr>
        <w:t>Піклування,</w:t>
      </w:r>
      <w:r>
        <w:rPr>
          <w:sz w:val="28"/>
          <w:szCs w:val="28"/>
          <w:lang w:val="uk-UA"/>
        </w:rPr>
        <w:t xml:space="preserve"> ...</w:t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uk-UA"/>
        </w:rPr>
        <w:t>Розглянувши заяву кандидата в опікуни ..., ... р.н., про призначення її опікуном над дитиною, позбавленою батьківського піклування, ..., ... р.н., виконком міської ради встановив.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ітньому ..., ... р.н., згідно з рішенням виконкому Каховської міської ради №216 від 26.07.2013 року надано статус дитини, позбавленої батьківського піклування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ати дитини, ..., визнана недієздатною рішенням Каховського міськрайонного суду Херсонської області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2.11.2005 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а №..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200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к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омості про батька, ..., записані відповідно до частини першої статті 135 Сімейного кодексу Україн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 звернулась з заявою про призначення її  опікуном малолітнього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 згідно з довідкою управління інформаційного забезпечення Міністерства внутрішніх справ України №... станом на 02.08.2017 до кримінальної відповідальності не притягується, не знятої чи не погашеної судимості не має та в розшуку не перебуває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 за рівнем матеріального забезпечення та станом здоров’я має можливість утримувати і виховувати дитину, з малолітнім вона встановила контакт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... ознайомлена зі станом здоров’я малолітнього ..., з обов’язками опікуна піклуватися про здоров’я підопічної дитини, створювати належні умови проживання, контролювати навчання та поведінку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исновку відділу у справах дітей доцільно призначити громадянку України ..., ... р.н., яка проживає у м. Каховка Херсонської області по вул. ..., ..., кв. ...  опікуном малолітнього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дячи з вищезазначеного, враховуючи рекомендації комісії з питань захисту прав дитини та керуючись ст. 24 Закону України “Про охорону дитинства”, ст.ст. 243, 244, 246, 247, 249 Сімейного кодексу України, ст.ст. 55, 58, 61-63, 67-72 Цивільного кодексу України, ст. 1, 5, 6 Закону України</w:t>
      </w:r>
      <w:r>
        <w:rPr>
          <w:b/>
          <w:color w:val="000000"/>
          <w:sz w:val="28"/>
          <w:szCs w:val="28"/>
          <w:lang w:val="uk-UA"/>
        </w:rPr>
        <w:t xml:space="preserve"> </w:t>
      </w:r>
      <w:bookmarkStart w:id="0" w:name="o2"/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“Про забезпечення організаційно-правових умов соціального захисту дітей-сиріт та дітей, позбавлених батьківського піклування”, пп. 4 п. “б” частини першої ст. 34 Закону України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>виконком міської ради</w:t>
      </w:r>
    </w:p>
    <w:p>
      <w:pPr>
        <w:pStyle w:val="Normal"/>
        <w:ind w:left="0" w:right="-2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лаштувати малолітню дитину, позбавлену батьківського піклування ..., ... р.н., під опіку ..., ... р.н., яка проживає у м. Каховка Херсонської області по вул. ..., ..., кв. ..., паспорт ... ..., виданий Каховським РВ УМВС України в Херсонській області ... року.</w:t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значити ... опікуном малолітнього 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обов’язати ... створювати належні умови проживання для підопічного ..., піклуватись про його здоров'я, контролювати навчання та поведінку дитин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0:00Z</dcterms:created>
  <dc:creator>Мария</dc:creator>
  <dc:description/>
  <dc:language>en-US</dc:language>
  <cp:lastModifiedBy/>
  <cp:lastPrinted>2018-06-26T16:30:00Z</cp:lastPrinted>
  <dcterms:modified xsi:type="dcterms:W3CDTF">2018-07-02T07:25:24Z</dcterms:modified>
  <cp:revision>35</cp:revision>
  <dc:subject/>
  <dc:title/>
</cp:coreProperties>
</file>