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4746722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 w:bidi="ar-S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/>
        <w:t>__71__ сесії __6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6/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нкур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відбору су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очної діяльності для здійс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ішення міської ради від 01.03.2007 р. № 194/15 «Про конкурсний відбір суб’єктів оціночної діяльності для здійснення експертної грошової оцінки земельних ділянок», керуючись Законом України “Про оцінку земель”, ст.128 Земельного кодексу України, п. 11 постанови Кабінету Міністрів України № 381 від 22.04.2009 року “Про затвердження Порядку здійснення розрахунків з розстроченням платежу за придбання земельної ділянки державної та комунальної власності”, ст. 26 Закону України “Про місцеве самоврядування в Україні”,у зв’язку зі змінами в структурі виконавчих органів ради та кадровими змінами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конкурсної комісії з відбору суб’єктів оціночної діяльності для здійснення експертної грошової оцінки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Вважати такими, що втратили чинність рішення міської ради від 26.12.2013 року № 942/51  “Про внесення змін до рішення </w:t>
      </w:r>
      <w:r>
        <w:rPr>
          <w:sz w:val="28"/>
          <w:szCs w:val="28"/>
        </w:rPr>
        <w:t xml:space="preserve">сесії міської ради від 01.03.2007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94/15 “Про конкурсний відбір суб'єктів оціночної діяльності для здійснення експертної грошової оцінки земельних ділянок” </w:t>
      </w:r>
      <w:r>
        <w:rPr>
          <w:sz w:val="28"/>
          <w:szCs w:val="28"/>
          <w:lang w:val="uk-UA"/>
        </w:rPr>
        <w:t xml:space="preserve">та від 24.04.2014 року № 1048/57 “Про внесення змін до рішення </w:t>
      </w:r>
      <w:r>
        <w:rPr>
          <w:sz w:val="28"/>
          <w:szCs w:val="28"/>
        </w:rPr>
        <w:t xml:space="preserve">сесії міської ради від 26.12.2013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942/51”Про внесення змін до рішення сесії міської ради від</w:t>
      </w:r>
    </w:p>
    <w:p>
      <w:pPr>
        <w:pStyle w:val="Normal"/>
        <w:ind w:left="0" w:right="0" w:firstLine="47"/>
        <w:rPr>
          <w:sz w:val="28"/>
          <w:szCs w:val="28"/>
          <w:lang w:val="uk-UA"/>
        </w:rPr>
      </w:pPr>
      <w:r>
        <w:rPr>
          <w:sz w:val="28"/>
          <w:szCs w:val="28"/>
        </w:rPr>
        <w:t>01.03.2007р. № 194/15 “Про конкурсний відбір суб'єктів оціночної діяльності для здійснення грошової експертної оцінки земельних діляно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__________ №_____ </w:t>
      </w:r>
    </w:p>
    <w:p>
      <w:pPr>
        <w:pStyle w:val="Normal"/>
        <w:ind w:left="7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добору суб’єктів оціночної діяльності для здійснення експертної грошової оцінк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ab/>
        <w:tab/>
        <w:t xml:space="preserve">  -  Гончаров Олександр Андрі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секретар міської ради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тупник голови комісії                     - Орєхов Іван Миколай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кретар комісії                                   - Литовка Сергій Володимирович,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головний спеціаліст відділу </w:t>
        <w:tab/>
        <w:tab/>
        <w:tab/>
        <w:tab/>
        <w:tab/>
        <w:tab/>
        <w:tab/>
        <w:tab/>
        <w:t xml:space="preserve">     економіки,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зем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вчан Андрій Юрійович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знєв Іван Валентинович,  головний спеціаліст відділу економіки, комунального майна т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бач Майя Борисівна, начальник відділу бухгалтерського обліку та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талашка Оксана Анатоліївна, головний спеціаліст відділу міського господарства, надзвичайних ситуацій, облік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ліпчук Павло Ігоревич, депутат міської рад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2-16T13:16:00Z</cp:lastPrinted>
  <cp:revision>0</cp:revision>
  <dc:subject/>
  <dc:title/>
</cp:coreProperties>
</file>