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3"/>
        </w:numPr>
        <w:suppressAutoHyphens w:val="true"/>
        <w:bidi w:val="0"/>
        <w:ind w:left="317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57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06.2018 року</w:t>
            </w:r>
          </w:p>
        </w:tc>
        <w:tc>
          <w:tcPr>
            <w:tcW w:w="329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b w:val="false"/>
                <w:sz w:val="26"/>
              </w:rPr>
              <w:t>№</w:t>
            </w:r>
            <w:r>
              <w:rPr>
                <w:rFonts w:eastAsia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148/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eastAsia="Mangal"/>
          <w:sz w:val="28"/>
          <w:lang w:eastAsia="zh-CN"/>
        </w:rPr>
      </w:pPr>
      <w:r>
        <w:rPr>
          <w:rFonts w:eastAsia="Mangal"/>
          <w:sz w:val="28"/>
          <w:lang w:eastAsia="zh-CN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Mangal"/>
          <w:sz w:val="28"/>
          <w:lang w:eastAsia="zh-CN"/>
        </w:rPr>
      </w:pPr>
      <w:r>
        <w:rPr>
          <w:rFonts w:eastAsia="Mangal"/>
          <w:sz w:val="28"/>
          <w:lang w:eastAsia="zh-CN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Liberation Serif;Times New Roman" w:hAnsi="Liberation Serif;Times New Roman" w:eastAsia="Mangal" w:cs="Liberation Serif;Times New Roman"/>
          <w:sz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eastAsia="Mangal" w:cs="Liberation Serif;Times New Roman"/>
          <w:sz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sz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від 08.06.2013 р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1229678 </w:t>
      </w: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по вул. Промисловій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Приватного підприємства “Оптима Транс Ойл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ею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від   08.06.2013 р. зареєстрованого в реєстраційній службі Каховського міжрайонного управління юстиції від 08.06.2013 року № 1229678 укладений з ПП “Оптима Транс Ойл”, площею 0,7019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1:001:0324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вул. Промислова, 4 - А на 10 (десять) років з 08.06.2018 року до 08.06.2028 року для обслуговування комплексу нежитлових будівель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 08.06.2013 р. зареєстрованого в реєстраційній службі Каховського міжрайонного управління юстиції від 08.06.2013 року № 1229678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 від 08.06.2013 р. зареєстрованого в реєстраційній службі Каховського міжрайонного управління юстиції від 08.06.2013 року № 1229678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1214688,61 грн. (один мільйон двісті чотирнадцять тисяч шістсот вісімдесят вісім гривень 61 копійка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3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8 році складає 36440,66 грн. (тридцять шість тисяч чотириста сорок гривень 66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Дяченку А.А. в місячний термін укласти від імені Каховської міської ради додаткову угоду до договору оренди землі від 08.06.2013 р. зареєстрованого в реєстраційній службі Каховського міжрайонного управління юстиції 08.06.2013 року № 1229678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ПП “Оптима Транс Ойл”, в місячний термін здійснити державну реєстрацію затверджених змін до договору оренди землі від 08.06.2013 р. зареєстрованого в реєстраційній службі Каховського міжрайонного управління юстиції 08.06.2013 року № 1229678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8-06-08T15:25:00Z</cp:lastPrinted>
  <dcterms:modified xsi:type="dcterms:W3CDTF">2018-07-03T05:45:56Z</dcterms:modified>
  <cp:revision>41</cp:revision>
  <dc:subject/>
  <dc:title>Про поновлення договору оренди земельної</dc:title>
</cp:coreProperties>
</file>