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Calibri" w:cs="Calibri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49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</w:t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25.05.2017 року № 654/36</w:t>
      </w:r>
    </w:p>
    <w:p>
      <w:pPr>
        <w:pStyle w:val="Normal"/>
        <w:spacing w:before="0" w:after="0"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Про  внесення змін до рішення сесії</w:t>
      </w:r>
    </w:p>
    <w:p>
      <w:pPr>
        <w:pStyle w:val="Normal"/>
        <w:spacing w:before="0" w:after="0"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ї ради від 23.04.2008 р. № 512/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ісію по розгляду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-57" w:righ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ь, пов'язаних з земельними відносинами”</w:t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12, ст. 159 Земельного кодексу України, ст. 25, п. 2, ст. 26 Закону України “ Про місцеве самоврядування в Україні” та у зв'язку з кадровими змінами, міська рада.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ИРІШИЛА:                               </w:t>
      </w:r>
    </w:p>
    <w:p>
      <w:pPr>
        <w:pStyle w:val="Normal"/>
        <w:spacing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складу постійно діючої комісії по розгляду питань, пов'язаних із земельними відносинами а саме: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вести із складу постійної діючої комісії по розгляду питань, пов'язаних із земельними відносинами: Зуєва Сергія Валерійовича, начальника юридичного відділу;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вести до складу членів постійно діючої комісії по розгляду питань, пов'язаних із земельними відносина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ркіну Людмилу Юріївну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юридичного відділу;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вести до складу членів постійно діючої комісії по розгляду питань, пов'язаних із земельними відносина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вченко Олену Олегівну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економіки, комунального майна та землі.</w:t>
      </w:r>
    </w:p>
    <w:p>
      <w:pPr>
        <w:pStyle w:val="Normal"/>
        <w:spacing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9 сесії VІІ скликання від 21.12.2017 року № 917/49 “Про внесення змін до рішення сесії міської ради від 25.05.2017 року № 654/36 ”Про внесення змін до рішення сесії міської ради від 23.04.2008 р. № 512/34 “Про постійно діючу комісію по розгляду питань, пов’язаних з земельними відносинами” вважати, таким що втратило чинність.  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 (Орєхов І.М.)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spacing w:before="0" w:after="0"/>
        <w:ind w:left="142" w:right="-144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0" w:right="-144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ab/>
        <w:tab/>
        <w:t xml:space="preserve">            </w:t>
        <w:tab/>
        <w:tab/>
        <w:t>А.А. Дяченко</w:t>
      </w:r>
    </w:p>
    <w:sectPr>
      <w:headerReference w:type="default" r:id="rId3"/>
      <w:type w:val="nextPage"/>
      <w:pgSz w:w="11906" w:h="16838"/>
      <w:pgMar w:left="1418" w:right="851" w:gutter="0" w:header="567" w:top="110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/>
  <cp:lastPrinted>2018-06-08T14:21:00Z</cp:lastPrinted>
  <dcterms:modified xsi:type="dcterms:W3CDTF">2018-07-03T05:47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