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3"/>
        </w:numPr>
        <w:suppressAutoHyphens w:val="true"/>
        <w:bidi w:val="0"/>
        <w:ind w:left="3175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57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.06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b w:val="false"/>
                <w:sz w:val="26"/>
              </w:rPr>
              <w:t>№</w:t>
            </w:r>
            <w:r>
              <w:rPr>
                <w:rFonts w:eastAsia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151/57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eastAsia="Mangal" w:cs="Liberation Serif;Times New Roman"/>
          <w:sz w:val="28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 w:eastAsia="zh-CN"/>
        </w:rPr>
      </w:r>
    </w:p>
    <w:p>
      <w:pPr>
        <w:pStyle w:val="Normal"/>
        <w:rPr>
          <w:rFonts w:ascii="Liberation Serif;Times New Roman" w:hAnsi="Liberation Serif;Times New Roman" w:eastAsia="Mangal" w:cs="Liberation Serif;Times New Roman"/>
          <w:sz w:val="28"/>
          <w:lang w:val="uk-UA" w:eastAsia="zh-CN"/>
        </w:rPr>
      </w:pPr>
      <w:r>
        <w:rPr>
          <w:rFonts w:eastAsia="Mangal" w:cs="Liberation Serif;Times New Roman" w:ascii="Liberation Serif;Times New Roman" w:hAnsi="Liberation Serif;Times New Roman"/>
          <w:sz w:val="28"/>
          <w:lang w:val="uk-UA" w:eastAsia="zh-C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26.06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5390327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Мелітопольській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від громадян: Криворотько Т.В., Пузік Г.П., Дегтярьової Г.Т., Олєнікової Н.А., Мельниченко В.М., Залєвської Т.В., Мазур Л.П.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26.06.2013 р. зареєстрованого в реєстраційній службі Каховського міжрайонного управління юстиції від 26.06.2013 року № 5390327 укладений з громадянами: Криворотько Тетяною Василівною, Пузік Григорієм Павловичем, Дегтярьовою Ганною Тенгизівною, Олєніковою Наталією Анатолівною; Мельниченко Валентиною Михайлівною, Залєвською Тетяною Василівною, Мазур Людмилою Павлівною, площею 0,0222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506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Мелітопольська, 214 на 5 (п’ять) років з 26.06.2018 року до 26.06.2023 року для обслуговування нежитлової будівлі, магазин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26.06.2013 р. зареєстрованого в реєстраційній службі Каховського міжрайонного управління юстиції від 26.06.2013 року № 5390327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7 % (сім відсотків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26.06.2013 р. зареєстрованого в реєстраційній службі Каховського міжрайонного управління юстиції від 26.06.2013 року № 5390327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280248,47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двісті вісімдесят тисяч двісті сорок вісім гривень 47 копійка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7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сім відсотків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19617,39 грн. (дев’ятнадцять тисяч шістсот сімнадцять гривень 39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26.06.2013 р. зареєстрованого в реєстраційній службі Каховського міжрайонного управління юстиції 26.06.2013 року № 5390327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ям: Криворотько Тетяною Василівною, Пузік Григорієм Павловичем, Дегтярьовою Ганною Тенгизівною, Олєніковою Наталією Анатолівною; Мельниченко Валентиною Михайлівною, Залєвською Тетяною Василівною, Мазур Людмилою Павлівною, в місячний термін здійснити державну реєстрацію затверджених змін до договору оренди землі від 26.06.2013 р. зареєстрованого в реєстраційній службі Каховського міжрайонного управління юстиції 26.06.2013 року № 5390327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6-13T13:19:00Z</cp:lastPrinted>
  <dcterms:modified xsi:type="dcterms:W3CDTF">2018-07-03T05:50:20Z</dcterms:modified>
  <cp:revision>42</cp:revision>
  <dc:subject/>
  <dc:title>Про поновлення договору оренди земельної</dc:title>
</cp:coreProperties>
</file>