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3"/>
        </w:numPr>
        <w:suppressAutoHyphens w:val="true"/>
        <w:bidi w:val="0"/>
        <w:ind w:left="317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57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06.2018 року</w:t>
            </w:r>
          </w:p>
        </w:tc>
        <w:tc>
          <w:tcPr>
            <w:tcW w:w="329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b w:val="false"/>
                <w:sz w:val="26"/>
              </w:rPr>
              <w:t>№</w:t>
            </w:r>
            <w:r>
              <w:rPr>
                <w:rFonts w:eastAsia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152/5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eastAsia="Mangal" w:cs="Liberation Serif;Times New Roman"/>
          <w:sz w:val="28"/>
          <w:lang w:val="uk-UA" w:eastAsia="zh-CN"/>
        </w:rPr>
      </w:pPr>
      <w:r>
        <w:rPr>
          <w:rFonts w:eastAsia="Mangal" w:cs="Liberation Serif;Times New Roman" w:ascii="Liberation Serif;Times New Roman" w:hAnsi="Liberation Serif;Times New Roman"/>
          <w:sz w:val="28"/>
          <w:lang w:val="uk-UA" w:eastAsia="zh-CN"/>
        </w:rPr>
      </w:r>
    </w:p>
    <w:p>
      <w:pPr>
        <w:pStyle w:val="Normal"/>
        <w:rPr>
          <w:rFonts w:ascii="Liberation Serif;Times New Roman" w:hAnsi="Liberation Serif;Times New Roman" w:eastAsia="Mangal" w:cs="Liberation Serif;Times New Roman"/>
          <w:sz w:val="28"/>
          <w:lang w:val="uk-UA" w:eastAsia="zh-CN"/>
        </w:rPr>
      </w:pPr>
      <w:r>
        <w:rPr>
          <w:rFonts w:eastAsia="Mangal" w:cs="Liberation Serif;Times New Roman" w:ascii="Liberation Serif;Times New Roman" w:hAnsi="Liberation Serif;Times New Roman"/>
          <w:sz w:val="28"/>
          <w:lang w:val="uk-UA" w:eastAsia="zh-C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від 04.09.2013 р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2370831 </w:t>
      </w: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по вул. Декабристів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лист Товариства з обмеженою відповідальністю “Агроспецмонтаж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від   04.09.2013 р. зареєстрованого в реєстраційній службі Каховського міжрайонного управління юстиції від 04.09.2013 року № 2370831 укладений з ТОВ “Агроспецмонтаж”, площею 0,5360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1:001:0586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за адресою: м. Каховка, вул. Декабристів, 1 - А на 10 (десять) років з 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>04.09.2018 року до 04.09.2028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року для обслуговування комплексу, нежитлових будівель виробничої бази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 04.09.2013 р. зареєстрованого в реєстраційній службі Каховського міжрайонного управління юстиції від 04.09.2013 року № 2370831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 від 04.09.2013 р. зареєстрованого в реєстраційній службі Каховського міжрайонного управління юстиції від 04.09.2013 року № 2370831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891210,74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грн. (вісімсот дев’яносто одна тисяча двісті десять гривень 74 копійка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3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8 році складає 26736,32 грн. (двадцять шість тисяч сімсот тридцять шість гривень 32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Дяченку А.А. в місячний термін укласти від імені Каховської міської ради додаткову угоду до договору оренди землі від 04.09.2013 р. зареєстрованого в реєстраційній службі Каховського міжрайонного управління юстиції 04.09.2013 року № 2370831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ТОВ “Агроспецмонтаж”,, в місячний термін здійснити державну реєстрацію затверджених змін до договору оренди землі від 04.09.2013 р. зареєстрованого в реєстраційній службі Каховського міжрайонного управління юстиції 04.09.2013 року № 2370831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8-06-13T13:22:00Z</cp:lastPrinted>
  <dcterms:modified xsi:type="dcterms:W3CDTF">2018-07-03T05:51:35Z</dcterms:modified>
  <cp:revision>42</cp:revision>
  <dc:subject/>
  <dc:title>Про поновлення договору оренди земельної</dc:title>
</cp:coreProperties>
</file>