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3"/>
        </w:numPr>
        <w:suppressAutoHyphens w:val="true"/>
        <w:bidi w:val="0"/>
        <w:ind w:left="3175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57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06.2018 року</w:t>
            </w:r>
          </w:p>
        </w:tc>
        <w:tc>
          <w:tcPr>
            <w:tcW w:w="329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b w:val="false"/>
                <w:sz w:val="26"/>
              </w:rPr>
              <w:t>№</w:t>
            </w:r>
            <w:r>
              <w:rPr>
                <w:rFonts w:eastAsia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155/57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z w:val="28"/>
          <w:szCs w:val="28"/>
          <w:lang w:val="uk-UA" w:eastAsia="zh-CN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Про заміну виду використа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земельної ділянки по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пров. Кооперативном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Розглянувши заяву громадянки Капустіної Людмили Миколаївни про зміну виду використання земельної ділянки, яка знаходиться в оренді у громадянки, та враховуючи рішення засідання постійно діючої з розгляду питань, пов’язаних із земельними відносинами при Каховській міській раді протокол № 3 від 29.05.2018 року, керуючись статтями 12, 20, 116, 122, 124 Земельного кодексу України, стаття 50 Закону України “Про землеустрій”, пунктом 34 частини 1 статті 26 Закону України «Про місцеве самоврядування в Україні», міська рада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мінити вид використання земельної ділянки загальною площею 0,0067 га, кадастровий номер: 6510400000:01:001:0775, розташованої за адресою: м. Каховка, пров. Кооперативний, 59, яка знаходиться на умовах короткострокової оренди (договір оренди земельної ділянки зареєстрований за № 6888005 від 04.09.2014 року) у громадянки Капустіної Людмили Миколаївни (згідно з договором купівлі — продажу об’єкту нерухомого майна — павільйону за № 265 від 18.02.2014 року, Витяг з Державного реєстру речових прав на нерухоме майно про реєстрацію права власності за № 4709272 від 18.02.2014 року)  з існуючого “для обслуговування павільйону” на “для будівництва та обслуговування торговельного об’єкту”, на землях житлової та громадської забудови Кахов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Провести державну реєстрацію права комунальної власності територіальної громади міста на вказану земельну ділянку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3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8-06-14T08:39:00Z</cp:lastPrinted>
  <dcterms:modified xsi:type="dcterms:W3CDTF">2018-07-03T05:56:05Z</dcterms:modified>
  <cp:revision>25</cp:revision>
  <dc:subject/>
  <dc:title/>
</cp:coreProperties>
</file>