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56/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7.10.2016 року № 396/2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емельних ділянок дл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розміщення тимчасових споруд 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. Каховка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ішення засідання постійно діючої з розгляду питань, пов'язаних із земельними відносинами при Каховській міській раді протокол № 3 від 29.05.2018 року, відповідно до п. “в” ст. 99 Земельного кодексу України, п. 34 ч. 1 ст. 26  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Каховської міської ради від 27.10.2016 року № 396/22 “Про  надання земельних ділянок для розміщення тимчасових споруд в м. Каховка” а саме: пункт 4 доповнити словами -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 за земельні ділянки, надані для благоустрою прилеглої території до торговельного об`єкту 3 відсотки від нормативної грошової оцінки 1 кв.м. земельної ділянки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6-14T14:12:00Z</cp:lastPrinted>
  <dcterms:modified xsi:type="dcterms:W3CDTF">2018-07-03T05:57:38Z</dcterms:modified>
  <cp:revision>24</cp:revision>
  <dc:subject/>
  <dc:title/>
</cp:coreProperties>
</file>