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0451368" r:id="rId2"/>
        </w:object>
      </w:r>
      <w:r>
        <w:rPr>
          <w:b/>
          <w:bCs/>
          <w:sz w:val="28"/>
          <w:szCs w:val="28"/>
          <w:lang w:val="uk-UA"/>
        </w:rPr>
        <w:t>КАХОВСЬКА  МІСЬКА  РАДА</w:t>
      </w:r>
    </w:p>
    <w:p>
      <w:pPr>
        <w:pStyle w:val="Normal"/>
        <w:ind w:left="0" w:right="0"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___71_ сесії __6_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288/71</w:t>
            </w:r>
          </w:p>
        </w:tc>
      </w:tr>
    </w:tbl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FF0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міста,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иват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.30 ст.26 Закону України «Про місцеве самоврядування в Україні»,  відповідно до ст.7 Закону України «Про приватизацію невеликих державних підприємств» та розглянувши лист ТОВ “Віндкрафт Україна” від 20.11.2014р. №425,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     перелік     об'єктів    комунальної   власності  міста, я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лягають приватизації (додаєтьс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важати таким, що втратило чинність рішення сесії міської ради від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u w:val="none"/>
        </w:rPr>
        <w:t xml:space="preserve">28.11.2013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none"/>
          <w:lang w:val="ru-RU"/>
        </w:rPr>
        <w:t>905/48 «</w:t>
      </w:r>
      <w:r>
        <w:rPr>
          <w:sz w:val="28"/>
          <w:szCs w:val="28"/>
        </w:rPr>
        <w:t>Про затвердження переліку об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 xml:space="preserve">єктів нерухомого майна комунальної власності, які підлягають приватизації”.           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ідповідальність    за    виконанням     цього   рішення    покласти   на заступника    міського    голови   з питань діяльності виконавчих органів ради Орєхова І.М.,  контроль   за   виконанням   покласти  на постійну депутатську комісію    з    питань    містобудування,  земельних відносин,  приватизації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використання майна територіальної громади міста (Філіпчук О.В.)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Затверджено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рішення сесії міської рад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u w:val="single"/>
          <w:lang w:val="ru-RU"/>
        </w:rPr>
        <w:t xml:space="preserve">                         </w:t>
      </w:r>
      <w:r>
        <w:rPr>
          <w:rFonts w:eastAsia="Times New Roman" w:cs="Times New Roman"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u w:val="none"/>
          <w:lang w:val="ru-RU"/>
        </w:rPr>
        <w:t xml:space="preserve">від </w:t>
      </w:r>
      <w:r>
        <w:rPr>
          <w:rFonts w:eastAsia="Times New Roman" w:cs="Times New Roman"/>
          <w:color w:val="000000"/>
          <w:sz w:val="26"/>
          <w:szCs w:val="26"/>
          <w:u w:val="single"/>
          <w:lang w:val="ru-RU"/>
        </w:rPr>
        <w:t xml:space="preserve">          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 xml:space="preserve">Перелік об'єктів комунальної власності міста,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які підлягають приватизації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3970"/>
        <w:gridCol w:w="1803"/>
        <w:gridCol w:w="2762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'єкта, адрес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риватизації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приватизації</w:t>
            </w:r>
          </w:p>
        </w:tc>
      </w:tr>
      <w:tr>
        <w:trPr>
          <w:trHeight w:val="11711" w:hRule="atLeast"/>
        </w:trPr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отельня  КП “Котельщик”,  </w:t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м. Каховка, пров. Трубний,12 (перелік майна додаток №1).</w:t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ежитлове приміщення</w:t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  вул. К.Лібкнехта, 128-а.</w:t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Аукціон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Аукціо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Використовувати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'</w:t>
            </w:r>
            <w:r>
              <w:rPr>
                <w:sz w:val="24"/>
                <w:szCs w:val="24"/>
                <w:lang w:val="ru-RU" w:bidi="ar-SA"/>
              </w:rPr>
              <w:t>єк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як теплоелектростанцію, або як котельню, або як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'</w:t>
            </w:r>
            <w:r>
              <w:rPr>
                <w:sz w:val="24"/>
                <w:szCs w:val="24"/>
                <w:lang w:val="ru-RU" w:bidi="ar-SA"/>
              </w:rPr>
              <w:t>єкт виробничо- -складського призначен- ня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утримувати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'</w:t>
            </w:r>
            <w:r>
              <w:rPr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му стані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ar-SA"/>
              </w:rPr>
              <w:t>- оформити правоустановчий документ на земельну ділянку на протязі  6 місяців після приватизації.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икористовувати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  <w:lang w:val="ru-RU"/>
              </w:rPr>
              <w:t>єкт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 офіс,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  <w:lang w:val="ru-RU"/>
              </w:rPr>
              <w:t>єкт соціально-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го призначення або  торговельно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кладське приміщен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утримувати  прилеглу територію в належному санітарно- технічному стан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безпечувати вільний доступ комуналь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лужб </w:t>
            </w:r>
            <w:r>
              <w:rPr>
                <w:sz w:val="24"/>
                <w:szCs w:val="24"/>
              </w:rPr>
              <w:t>до комунікаці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 користува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здійснити оплату вар- тості </w:t>
            </w:r>
            <w:r>
              <w:rPr>
                <w:sz w:val="24"/>
                <w:szCs w:val="24"/>
              </w:rPr>
              <w:t>об’єкта приватиза- ції у місячний термін після нотаріального пос- відчення договору купів- лі-продажу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6"/>
          <w:szCs w:val="26"/>
        </w:rPr>
        <w:t>Секретар ради                                                                  О.А. Гончаро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rFonts w:eastAsia="Times New Roman" w:cs="Times New Roman"/>
          <w:sz w:val="28"/>
          <w:szCs w:val="28"/>
        </w:rPr>
        <w:t xml:space="preserve"> №1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ід 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елік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майна </w:t>
      </w:r>
      <w:r>
        <w:rPr>
          <w:sz w:val="28"/>
          <w:szCs w:val="28"/>
        </w:rPr>
        <w:t xml:space="preserve"> котельні КП   “Котельщик” м. Каховка, пров. Трубний,12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ке  підлягає приватизаці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4785"/>
        <w:gridCol w:w="2310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в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ількість                             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Е 25-1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5</w:t>
            </w:r>
            <w:r>
              <w:rPr>
                <w:sz w:val="24"/>
                <w:szCs w:val="24"/>
              </w:rPr>
              <w:t>-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ій-катіон фільтр д.2.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епарат. БСКН-300-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sz w:val="24"/>
                <w:szCs w:val="24"/>
              </w:rPr>
              <w:t>-1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ень-катіон фільтр ФІП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орозчильнювач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6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айзер ЕП-1-64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8</w:t>
            </w:r>
            <w:r>
              <w:rPr>
                <w:sz w:val="24"/>
                <w:szCs w:val="24"/>
              </w:rPr>
              <w:t>,2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хі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34</w:t>
            </w:r>
            <w:r>
              <w:rPr>
                <w:sz w:val="24"/>
                <w:szCs w:val="24"/>
              </w:rPr>
              <w:t>,3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ирої вод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к-90/5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38</w:t>
            </w:r>
            <w:r>
              <w:rPr>
                <w:sz w:val="24"/>
                <w:szCs w:val="24"/>
              </w:rPr>
              <w:t>,3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мережеви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40</w:t>
            </w:r>
            <w:r>
              <w:rPr>
                <w:sz w:val="24"/>
                <w:szCs w:val="24"/>
              </w:rPr>
              <w:t>,4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живленн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42</w:t>
            </w:r>
            <w:r>
              <w:rPr>
                <w:sz w:val="24"/>
                <w:szCs w:val="24"/>
              </w:rPr>
              <w:t>-4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,5 кВ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46</w:t>
            </w:r>
            <w:r>
              <w:rPr>
                <w:sz w:val="24"/>
                <w:szCs w:val="24"/>
              </w:rPr>
              <w:t>-4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тропрові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живленн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для  розчину сілі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73</w:t>
            </w:r>
            <w:r>
              <w:rPr>
                <w:sz w:val="24"/>
                <w:szCs w:val="24"/>
              </w:rPr>
              <w:t>,7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хі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деаератрн. 25 куб.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для підігріву вод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евик  он-73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79</w:t>
            </w:r>
            <w:r>
              <w:rPr>
                <w:sz w:val="24"/>
                <w:szCs w:val="24"/>
              </w:rPr>
              <w:t>,8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араційна колонка ДВ-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для підживленн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91</w:t>
            </w:r>
            <w:r>
              <w:rPr>
                <w:sz w:val="24"/>
                <w:szCs w:val="24"/>
              </w:rPr>
              <w:t>-9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зові компенсатори газоход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96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лоджувач прб. пари та вод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02</w:t>
            </w:r>
            <w:r>
              <w:rPr>
                <w:sz w:val="24"/>
                <w:szCs w:val="24"/>
              </w:rPr>
              <w:t>,10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фер КВС-1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РП-1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для конденсат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06</w:t>
            </w:r>
            <w:r>
              <w:rPr>
                <w:sz w:val="24"/>
                <w:szCs w:val="24"/>
              </w:rPr>
              <w:t>,10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ІЗ-1000/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 трансформаторна підстанці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09</w:t>
            </w:r>
            <w:r>
              <w:rPr>
                <w:sz w:val="24"/>
                <w:szCs w:val="24"/>
              </w:rPr>
              <w:t>,11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на установка УК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11</w:t>
            </w:r>
            <w:r>
              <w:rPr>
                <w:sz w:val="24"/>
                <w:szCs w:val="24"/>
              </w:rPr>
              <w:t>,11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ПР-24-72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особистих потреб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облік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15</w:t>
            </w:r>
            <w:r>
              <w:rPr>
                <w:sz w:val="24"/>
                <w:szCs w:val="24"/>
              </w:rPr>
              <w:t>-12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КСО-27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ВМ 6,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30</w:t>
            </w:r>
            <w:r>
              <w:rPr>
                <w:sz w:val="24"/>
                <w:szCs w:val="24"/>
              </w:rPr>
              <w:t>-13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освітлення ЩО-7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3</w:t>
            </w:r>
            <w:r>
              <w:rPr>
                <w:sz w:val="24"/>
                <w:szCs w:val="24"/>
              </w:rPr>
              <w:t>-136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 панель насосу живленн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37</w:t>
            </w:r>
            <w:r>
              <w:rPr>
                <w:sz w:val="24"/>
                <w:szCs w:val="24"/>
              </w:rPr>
              <w:t>-14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КИПИА №1-№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42</w:t>
            </w:r>
            <w:r>
              <w:rPr>
                <w:sz w:val="24"/>
                <w:szCs w:val="24"/>
              </w:rPr>
              <w:t>-14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 панель димососів №1-№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46</w:t>
            </w:r>
            <w:r>
              <w:rPr>
                <w:sz w:val="24"/>
                <w:szCs w:val="24"/>
              </w:rPr>
              <w:t>-14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 панель вентиляторів №1-№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50</w:t>
            </w:r>
            <w:r>
              <w:rPr>
                <w:sz w:val="24"/>
                <w:szCs w:val="24"/>
              </w:rPr>
              <w:t>-15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 панель мережевого насос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53</w:t>
            </w:r>
            <w:r>
              <w:rPr>
                <w:sz w:val="24"/>
                <w:szCs w:val="24"/>
              </w:rPr>
              <w:t>-15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 панель конденсатного насос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56</w:t>
            </w:r>
            <w:r>
              <w:rPr>
                <w:sz w:val="24"/>
                <w:szCs w:val="24"/>
              </w:rPr>
              <w:t>,15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 панель мазутного насос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 панель сольового насос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ий щит у слюсарній майстерні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 панель сольового насос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61</w:t>
            </w:r>
            <w:r>
              <w:rPr>
                <w:sz w:val="24"/>
                <w:szCs w:val="24"/>
              </w:rPr>
              <w:t>,16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 панель насосу сирої вод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кість протипожежна 40 куб.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75</w:t>
            </w:r>
            <w:r>
              <w:rPr>
                <w:sz w:val="24"/>
                <w:szCs w:val="24"/>
              </w:rPr>
              <w:t>,18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ольови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76</w:t>
            </w:r>
            <w:r>
              <w:rPr>
                <w:sz w:val="24"/>
                <w:szCs w:val="24"/>
              </w:rPr>
              <w:t>,17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ольовий Х-90/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Ц-14-1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83</w:t>
            </w:r>
            <w:r>
              <w:rPr>
                <w:sz w:val="24"/>
                <w:szCs w:val="24"/>
              </w:rPr>
              <w:t>-19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КСД 1-00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91</w:t>
            </w:r>
            <w:r>
              <w:rPr>
                <w:sz w:val="24"/>
                <w:szCs w:val="24"/>
              </w:rPr>
              <w:t>-19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КСД 2-00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99</w:t>
            </w:r>
            <w:r>
              <w:rPr>
                <w:sz w:val="24"/>
                <w:szCs w:val="24"/>
              </w:rPr>
              <w:t>-20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КСД 2-05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03</w:t>
            </w:r>
            <w:r>
              <w:rPr>
                <w:sz w:val="24"/>
                <w:szCs w:val="24"/>
              </w:rPr>
              <w:t>-20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ПР 24-72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13</w:t>
            </w:r>
            <w:r>
              <w:rPr>
                <w:sz w:val="24"/>
                <w:szCs w:val="24"/>
              </w:rPr>
              <w:t>,21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06-3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16</w:t>
            </w:r>
            <w:r>
              <w:rPr>
                <w:sz w:val="24"/>
                <w:szCs w:val="24"/>
              </w:rPr>
              <w:t>,21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води ВТГ-8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18</w:t>
            </w:r>
            <w:r>
              <w:rPr>
                <w:sz w:val="24"/>
                <w:szCs w:val="24"/>
              </w:rPr>
              <w:t>,21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ьомайданчікові мережі водовідведенн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10 кв довж. 1210 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ьозаводська залізнична колі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а труб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27</w:t>
            </w:r>
            <w:r>
              <w:rPr>
                <w:sz w:val="24"/>
                <w:szCs w:val="24"/>
              </w:rPr>
              <w:t>,22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уляторні баки 100 куб.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реагентів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вугілл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мережа електропостачанн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ьний пункт РП-10к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нична підкранова колі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мережа слабого струм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є освітленн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н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шляхи та майданчик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мережа електропостачанн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я мережа водопостачанн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46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я мережа дощового відовідведенн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х/побутового каналу довж.155 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4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м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днувальні стокі довж. 165 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дощового водовідведенн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доріжк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54</w:t>
            </w:r>
            <w:r>
              <w:rPr>
                <w:sz w:val="24"/>
                <w:szCs w:val="24"/>
              </w:rPr>
              <w:t>,25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КСО-27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 -25/10/0,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8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ирої води №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85</w:t>
            </w:r>
            <w:r>
              <w:rPr>
                <w:sz w:val="24"/>
                <w:szCs w:val="24"/>
              </w:rPr>
              <w:t>,286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ирої води №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8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онденсатний №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8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онденсатний №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онденсатний №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9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ювальний трансформатор ВДМ-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302</w:t>
            </w:r>
            <w:r>
              <w:rPr>
                <w:sz w:val="24"/>
                <w:szCs w:val="24"/>
              </w:rPr>
              <w:t>,31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ювальний трансформатор СТМ-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346</w:t>
            </w:r>
            <w:r>
              <w:rPr>
                <w:sz w:val="24"/>
                <w:szCs w:val="24"/>
              </w:rPr>
              <w:t>,34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ігрівач ПСВ-2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мережевий ЗВ 200х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44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ентне господарство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44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ювальний трансформатор ВД-30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44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оди мережевий Д-2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52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ятор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54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ий газопровід високого тиск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55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озподільний пунк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55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ід середнього тиску 1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55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 від котельні до ГРП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55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майданчикові мережі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57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3в200/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2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жа котельні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2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з бетон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2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з бетону (біля гаражу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охорон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3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6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 автоматичного обліку газу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6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ідцентровий ЦНС (Г) 60-33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6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ий агрега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7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й двигун 200/1,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8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бокси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716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іанська свердловин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64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типа Д 200/9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отельні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арський блок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ярний  цех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О.А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3:00Z</dcterms:created>
  <dc:creator>Андрей Григорьевич</dc:creator>
  <dc:description/>
  <dc:language>en-US</dc:language>
  <cp:lastModifiedBy>Андрей Григорьевич</cp:lastModifiedBy>
  <cp:lastPrinted>2015-02-24T14:46:00Z</cp:lastPrinted>
  <dcterms:modified xsi:type="dcterms:W3CDTF">2013-06-25T07:13:00Z</dcterms:modified>
  <cp:revision>4</cp:revision>
  <dc:subject/>
  <dc:title>                                                                        </dc:title>
</cp:coreProperties>
</file>