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62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360" w:right="-81" w:hanging="360"/>
        <w:jc w:val="both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С.Тюленін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Перепелиці Ганни Яківни, Перепелиці Анатолія Володимировича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із землеустрою з встановлення (відновлення) меж земельної ділянки в натурі (на місцевості) та надати громадянам: Перепелиці Ганні Яківні (Свідоцтво про право на спадщину за законом від 21.09.2018 року за № 336 на 1/2 (одну другу) частку житлового будинку, Витяг з Державного реєстру речових прав на нерухоме майно про реєстрацію права власності від 21.03.2018 р. за № 25348291 спільна часткова власність), Перепелиці Анатолію Володимировичу (Свідоцтво про право на спадщину за законом від 21.09.2018 року за № 337 на 1/2 (одну другу) частку житлового будинку, Витяг з Державного реєстру речових прав на нерухоме майно про реєстрацію права власності від 21.03.2018 р. за № 25348347 спільна часткова власність),  в довгострокову оренду строком на 49 (сорок дев’ять) років земельну ділянку загальною площею 0,0507 га, кадастровий номер 6510400000:01:001:1737, розташовану за адресою: м. Каховка, вул. С.Тюленіна, 18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омадянам: Перепелиці Г.Я., Перепелиці А.В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8-06-15T10:48:00Z</cp:lastPrinted>
  <dcterms:modified xsi:type="dcterms:W3CDTF">2018-07-03T06:10:10Z</dcterms:modified>
  <cp:revision>19</cp:revision>
  <dc:subject/>
  <dc:title> </dc:title>
</cp:coreProperties>
</file>