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3"/>
        </w:numPr>
        <w:suppressAutoHyphens w:val="true"/>
        <w:bidi w:val="0"/>
        <w:ind w:left="3175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57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.06.2018 року</w:t>
            </w:r>
          </w:p>
        </w:tc>
        <w:tc>
          <w:tcPr>
            <w:tcW w:w="3295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b w:val="false"/>
                <w:sz w:val="26"/>
              </w:rPr>
              <w:t>№</w:t>
            </w:r>
            <w:r>
              <w:rPr>
                <w:rFonts w:eastAsia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163/57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eastAsia="Mangal"/>
          <w:sz w:val="28"/>
          <w:szCs w:val="28"/>
          <w:lang w:val="uk-UA" w:eastAsia="zh-CN"/>
        </w:rPr>
      </w:pPr>
      <w:r>
        <w:rPr>
          <w:rFonts w:eastAsia="Mangal"/>
          <w:sz w:val="28"/>
          <w:szCs w:val="28"/>
          <w:lang w:val="uk-UA" w:eastAsia="zh-CN"/>
        </w:rPr>
      </w:r>
    </w:p>
    <w:p>
      <w:pPr>
        <w:pStyle w:val="Normal"/>
        <w:ind w:left="360" w:right="-81" w:hanging="360"/>
        <w:jc w:val="both"/>
        <w:rPr>
          <w:rFonts w:eastAsia="Mangal"/>
          <w:sz w:val="28"/>
          <w:szCs w:val="28"/>
          <w:lang w:val="uk-UA" w:eastAsia="zh-CN"/>
        </w:rPr>
      </w:pPr>
      <w:r>
        <w:rPr>
          <w:rFonts w:eastAsia="Mangal"/>
          <w:sz w:val="28"/>
          <w:szCs w:val="28"/>
          <w:lang w:val="uk-UA" w:eastAsia="zh-CN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 в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по вул. Панкеєвськ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озглянувши заяву громадян: Бакай Алли Миколаївни, Липко Любов Іванівни, Сапунова Володимира Григоровича про надання земельної ділянки в довгострокову оренду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розроблену документацію із землеустрою, керуючись статтями 12, 40, 120, 122, 124, 125 Земельного кодексу України, статтями 25, 56 Закону України «Про землеустрій», ст. 7 Закону України “Про 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технічну документацію із землеустрою з встановлення (відновлення) меж земельної ділянки в натурі (на місцевості) та надати громадянам: Бакай Аллі Миколаївні (Договір купівлі - продажу від 23.11.2018 року за № 705 на 35/100 часток житлового будинку, Витяг з Державного реєстру речових прав на нерухоме майно про реєстрацію права власності від 23.11.2018 р. за № 23529863 спільна часткова власність), Липко Любов Іванівні (Договір купівлі — продажу нерухомості від 04.12.1998 року за № 367/1 на 29/100 часток житлового будинку, спільна часткова власність), Сапунову Володимиру Григоровичу (Угода купівлі — продажу нерухомості від 02.09.1998 року за № 367/1 на 18/50 часток житлового будинку, спільна часткова власність) в довгострокову оренду строком на 49 (сорок дев’ять) років земельну ділянку загальною площею 0,0431 га, кадастровий номер 6510400000:01:001:1580, розташовану за адресою: м. Каховка, вул. Панкеєвська, 36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Громадянам: Бакай А.М., Липко Л.І., Сапунова В.Г. в місячний термін оформити у визначеному законодавством порядку документи, що підтверджують право оренди (стаття 125, 126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Т.С.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18-06-15T11:26:00Z</cp:lastPrinted>
  <dcterms:modified xsi:type="dcterms:W3CDTF">2018-07-03T06:11:13Z</dcterms:modified>
  <cp:revision>20</cp:revision>
  <dc:subject/>
  <dc:title> </dc:title>
</cp:coreProperties>
</file>