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64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огов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ди земельної ділян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3.05.2016 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ОВ “Оникс”   про дострокове припинення договору оренди земельної ділянки керуючись ст. 31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пинити дію договору оренди земельної ділянки загальною площею 0,0500 га, кадастровий номер 6510400000:01:001:1201, розташованою  за адресою: м. Каховка, Чаплинське шосе, б. 4 укладеного між Каховською міською радою та ТОВ “Оникс” 23.05.2016 року зареєстрованого  у Державному реєстрі речових прав на нерухоме майно про реєстрацію іншого речового права 27.05.2016 р. за № 14696606.</w:t>
      </w:r>
    </w:p>
    <w:p>
      <w:pPr>
        <w:pStyle w:val="Normal"/>
        <w:ind w:left="0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ручити міському голові укласти від імені Каховської міської ради додаткову угоду про припинення договору оренди від 23.05.2016 р. </w:t>
      </w:r>
    </w:p>
    <w:p>
      <w:pPr>
        <w:pStyle w:val="Normal"/>
        <w:ind w:left="0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ельну ділянку земельну ділянку загальною площею 0,0500 га, кадастровий номер 6510400000:01:001:1201 зарахувати до земель запас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-286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-286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00000A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2:00Z</dcterms:created>
  <dc:creator>Nachalnuk</dc:creator>
  <dc:description/>
  <dc:language>en-US</dc:language>
  <cp:lastModifiedBy/>
  <cp:lastPrinted>2018-06-20T16:52:00Z</cp:lastPrinted>
  <dcterms:modified xsi:type="dcterms:W3CDTF">2018-07-03T06:1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