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65/57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згоди на передач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у суборенд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о вул. Кооперативні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та правовстановлюючі документи фізичної особи Мунтян Тимура Володимировича, статтею 93 Земельного кодексу України, статтею 8 Закону України “Про оренду землі”, пунктом 34 частини 1 статті 26, частиною п'ятою статті  60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Надати згоду фізичній особі Мунтян Тимуру Володимировичу на передачу орендованої земельної ділянки ( договір оренди від 14.03.2017 року № 19461071) громадянам : Мунтян Василь Леонідович, </w:t>
        <w:tab/>
        <w:t>Геращенко Вадим Павлович, Розломій Дмитро Павлович, Крименчук Олександр Сергійович площею  0,4246 га розташована за адресою: м. Каховка, вул. Кооперативна,1, кадастровий номер: 6510400000:01:001:1415 в суборенду на строк дії та на умовах визначених договором оренди від 14.03.2017 року № 19461071, без зміни цільового призначення для будівництва та обслуговування багатоквартирного житлового будин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 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6-23T09:22:00Z</cp:lastPrinted>
  <dcterms:modified xsi:type="dcterms:W3CDTF">2018-07-03T06:14:09Z</dcterms:modified>
  <cp:revision>26</cp:revision>
  <dc:subject/>
  <dc:title/>
</cp:coreProperties>
</file>