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856473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18/53</w:t>
            </w:r>
          </w:p>
        </w:tc>
      </w:tr>
    </w:tbl>
    <w:p>
      <w:pPr>
        <w:pStyle w:val="Normal"/>
        <w:spacing w:before="0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повнення та внесення змін до </w:t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у земельних ділянок для набуття </w:t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а на їх оренду на земельних </w:t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ах у 2018 році</w:t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left="0" w:right="-1" w:hanging="0"/>
        <w:jc w:val="both"/>
        <w:rPr/>
      </w:pPr>
      <w:r>
        <w:rPr/>
        <w:t xml:space="preserve">          </w:t>
      </w:r>
      <w:r>
        <w:rPr/>
        <w:tab/>
        <w:t xml:space="preserve">Розглянувши заяву від 05.02.2018 року громадянки Кривої Анелі Владиславівни про відмову від користування земельною ділянкою, яка розташована за адресою: по вул. Луговій, 61, керуючись статтею 141 Земельного кодексу України, ст. 31, 32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TextBody"/>
        <w:tabs>
          <w:tab w:val="clear" w:pos="708"/>
          <w:tab w:val="left" w:pos="180" w:leader="none"/>
        </w:tabs>
        <w:ind w:left="0"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left="0" w:right="-18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25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735" w:leader="none"/>
          <w:tab w:val="left" w:pos="9525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1. У з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у з добровільною відмовою землекористувача від користування земельною ділянкою:</w:t>
      </w:r>
    </w:p>
    <w:p>
      <w:pPr>
        <w:pStyle w:val="Normal"/>
        <w:widowControl/>
        <w:tabs>
          <w:tab w:val="clear" w:pos="708"/>
          <w:tab w:val="left" w:pos="720" w:leader="none"/>
          <w:tab w:val="left" w:pos="735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рипинити дію додаткової угоди до договору оренди земельної ділянки від 08.08.2014 року № 6614446, розташованої за адресою: м. Каховка, вул. Лугова, 61, укладеної між Каховською міською радою та громадянкою Кривою Анелією Владиславівною, загальною площею 0,3629 га, кадастровий номер: 6510400000:07:001:0021.</w:t>
      </w:r>
    </w:p>
    <w:p>
      <w:pPr>
        <w:pStyle w:val="Normal"/>
        <w:widowControl/>
        <w:tabs>
          <w:tab w:val="clear" w:pos="708"/>
          <w:tab w:val="left" w:pos="630" w:leader="none"/>
          <w:tab w:val="left" w:pos="720" w:leader="none"/>
          <w:tab w:val="left" w:pos="958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Зобов′язати громадянку Криву Анелію Владиславівну звільнити та повернути земельну  ділянку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4. Звільнену земельну ділянку площею 0,3629 га по вул. Луговій, 61, яка була надана для індивідуального городництва та зарахувати її до земель запасу міста Каховки. 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Міськрайонному управлінню Держгеокадастру у Каховському районні та м. Новій Каховці відділу у Каховському районі внести зміни до статистичної звітності (форми 6 – зем)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повнити перелік земельних ділянок для набуття права на їх оренду на земельних торгах у 2018 році, затверджений рішенням сесії міської ради від 21.12.2017 року № 928/49 «Про затвердження переліку земельних ділянок для набуття права на їх оренду на земельних торгах у 2018 році» пунктом 19 наступного змісту: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88"/>
        <w:gridCol w:w="938"/>
        <w:gridCol w:w="2287"/>
        <w:gridCol w:w="1140"/>
        <w:gridCol w:w="900"/>
        <w:gridCol w:w="1755"/>
        <w:gridCol w:w="95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∕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земельної ділян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ьове призначення земельної діля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орендної плат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оренди, рі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орендної плати на поточний час, грн.∕рі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ітка 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6510400000:07:001:0021 (за ГТ“Аеропорт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0,3629</w:t>
            </w:r>
          </w:p>
          <w:p>
            <w:pPr>
              <w:pStyle w:val="Normal"/>
              <w:jc w:val="left"/>
              <w:rPr/>
            </w:pPr>
            <w:r>
              <w:rPr/>
              <w:t>г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Для</w:t>
            </w:r>
            <w:r>
              <w:rPr>
                <w:lang w:val="uk-UA"/>
              </w:rPr>
              <w:t xml:space="preserve"> індивідуального городництва без права будівельних робі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95,71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иконавчим органам ради забезпечити виготовлення необхідної землевпорядної документації для проведення земельних торгів по затверджених земельних ділянка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нести зміни до рішення Каховської міської ради від 21.12.2017 року № 928/49 “Про затвердження переліку земельних ділянок для набуття права на їх оренду на земельних торгах у 2018 році”, а саме в Перелік земельних ділянок для набуття права на їх оренду на земельних торгах у 2018 році пункт 1. викласти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88"/>
        <w:gridCol w:w="938"/>
        <w:gridCol w:w="2287"/>
        <w:gridCol w:w="1140"/>
        <w:gridCol w:w="900"/>
        <w:gridCol w:w="1755"/>
        <w:gridCol w:w="95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∕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земельної ділян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ьове призначення земельної діля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орендної плат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оренди, рі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орендної плати на поточний час, грн.∕рі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ітка 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6510400000:07:001:0020 (за ГТ“Аеропорт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0,6739</w:t>
            </w:r>
          </w:p>
          <w:p>
            <w:pPr>
              <w:pStyle w:val="Normal"/>
              <w:jc w:val="left"/>
              <w:rPr/>
            </w:pPr>
            <w:r>
              <w:rPr/>
              <w:t>г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Для</w:t>
            </w:r>
            <w:r>
              <w:rPr>
                <w:lang w:val="uk-UA"/>
              </w:rPr>
              <w:t xml:space="preserve"> індивідуального городництва без права будівельних робі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729,73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І.М. Орєхов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14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  <w:lang w:val="uk-UA" w:bidi="ar-SA"/>
    </w:rPr>
  </w:style>
  <w:style w:type="character" w:styleId="21">
    <w:name w:val="Заголовок 2 Знак"/>
    <w:qFormat/>
    <w:rPr>
      <w:sz w:val="28"/>
      <w:szCs w:val="24"/>
      <w:lang w:val="uk-UA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01:00Z</dcterms:created>
  <dc:creator>User</dc:creator>
  <dc:description/>
  <dc:language>en-US</dc:language>
  <cp:lastModifiedBy/>
  <cp:lastPrinted>2018-03-22T08:50:00Z</cp:lastPrinted>
  <dcterms:modified xsi:type="dcterms:W3CDTF">2018-03-30T11:25:42Z</dcterms:modified>
  <cp:revision>80</cp:revision>
  <dc:subject/>
  <dc:title/>
</cp:coreProperties>
</file>